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lang w:val="en-US"/>
        </w:rPr>
      </w:pPr>
      <w:r>
        <w:rPr/>
        <w:t xml:space="preserve">Итак, мы начинаем второй день Съезда Дома ФА-Отца Метагалактики. В первый день была настройка, и мы входили. У некоторых вопрос, почему мы так работали. Во-первых, очень большая масса, вот открытым текстом, не чела, а очень большая масса, съехавшаяся сюда. И гармонизация ваша… </w:t>
      </w:r>
    </w:p>
    <w:p>
      <w:pPr>
        <w:pStyle w:val="Normal"/>
        <w:ind w:firstLine="454"/>
        <w:jc w:val="both"/>
        <w:rPr>
          <w:lang w:val="en-US"/>
        </w:rPr>
      </w:pPr>
      <w:r>
        <w:rPr/>
        <w:t xml:space="preserve">Там слышно? Там? Я стараюсь громко, но голос должен проснуться, мы встаём рано, но он всё равно спит, потому что это – естество жизни. </w:t>
      </w:r>
    </w:p>
    <w:p>
      <w:pPr>
        <w:pStyle w:val="Normal"/>
        <w:ind w:firstLine="454"/>
        <w:jc w:val="both"/>
        <w:rPr/>
      </w:pPr>
      <w:r>
        <w:rPr/>
        <w:t xml:space="preserve">И вот съехавшаяся масса гармонизируется не только со мной, это куда ни шло. Мы по Дому ФА-Отца Метагалактики всё равно с вами стыкуемся, вы всё равно утверждались в огнях, то есть, грубо говоря, не за пару месяцев, а за две-три недели все прошли, кто как стяжал. Но проблема состоит в том, что вы стыкуетесь между собой. Чтобы образовать единство, нужен не ведущий, с кем вы в координации. Я подчеркиваю, стяжанием огня вы вошли с нами в координацию, кто первый в раз, а кто уже не первый год. Поэтому, грубо говоря, ваши огни и ваши заявки нам знакомы, потому что лично каждого отчитывал, Оля – то же самое. Ваши личные заявки я коллективно, а потом мы это ещё и вместе отстраивали. Понимаете? Поэтому говорить о гармонизации с ведущими или с Домом ФА-Отца Метагалактики вам не стоит, у кого вчера пошли разговоры с Владыкой на эту тему и ночью была подготовка. Многие из вас, ночью выходя к Владыкам, спрашивая, что происходит, почему так вот – забывает, что вопрос не в Доме ФА-Отца Метагалактики, а между вами. Дом ФА-Отца Метагалактики – это вы. Понимаете? Это не мы, это – вы. Мы лишь ведущие Огня, как и вы. А Дом – это в целом те чела и ведущие, которые в этом Доме эманируют огонь, живут и действуют, то есть вы. Понимаете? А некоторые вышли на учёбу ночью к Владыке и спрашивают: “Вот, Дом ФА-Отца Метагалактики на съезде – так что-то тяжело.” А кто такой Дом ФА-Отца Метагалактики, если не вы? Ну, это ещё ФА-Иерархия, согласен. Но я не думаю, что ФА-Иерархия будет тяжело раскручиваться вместе с ФА-Владыками. Бабахнут огнём и все побегают. Так вот, ночью, когда вас учили Владыки, мы видели, что вот мы первый день и легко и сложно входим. Где-то темы открыто пошли, где-то жёстко идут. В практику входим, всё хорошо. Ну то есть, в практике хорошо. Начинаем раскручивать темы – утяжеляемся, вот утяжеляемся. Вопрос вашей координации между собою. </w:t>
      </w:r>
    </w:p>
    <w:p>
      <w:pPr>
        <w:pStyle w:val="Normal"/>
        <w:ind w:firstLine="454"/>
        <w:jc w:val="both"/>
        <w:rPr/>
      </w:pPr>
      <w:r>
        <w:rPr/>
        <w:t xml:space="preserve">Вот этот семинар собирался и собирается ежегодно специально для того, чтоб вы вышли из оболочек Изначальных Домов. Вот вообразите, вчера – раз и Изначальные Дома разошлись вместе со сдачей ваших полномочий. Ну это вы как разделись догола. Вот вы год были одетым и вдруг ощущаете себя полностью голым, вот полностью голым, вот специально это вот, по телам. И вдруг вы в шоке замечаете, что вам надо на этом нудистском пляже как-то общаться со всеми. Причём, всем всё равно, как вы выглядите, но ощущение, что нет вот этой привычной, ну там, самарской, астанинской, московской, одесской оболочки, которая защищает от всех, как бы мы ни эманировали огонь. Это очень сложная вещь, оказалась. И входя в эпоху огня, это первый год у нас такой. Мы вообще прикалывались – оболочки Владыка поднял, мы это увидели, ну мы – ура, Дом ФА-Отца Метагалактики распределяет огонь, мы стали свободной частью ФА-Иерархии. Но парадокс всего человечества и вас получается очень прикольный – человечество всегда стяжало свободу, но как только её получало, оно её боялось. Даже вот французскую революцию – оно получило свободу, всё было классно, потом начался расстрел всех, кто согласен, не согласен, кто прав, кто не прав, потом самих себя убили, потом начальников убили, потом их убили – и свобода вошла в беспредел. </w:t>
      </w:r>
    </w:p>
    <w:p>
      <w:pPr>
        <w:pStyle w:val="Normal"/>
        <w:ind w:firstLine="454"/>
        <w:jc w:val="both"/>
        <w:rPr/>
      </w:pPr>
      <w:r>
        <w:rPr/>
        <w:t xml:space="preserve">И вот у вас получился эффект свободы вчера от ваших сфер, полусфер даже сфер вокруг планеты. Ну их там несколько месяцев, вы еще к ним до конца и не пристроились, больше полусфер и столпов. И вы стали настолько свободны, что у вас сомкнулось… Я вчера говорил, что в новую эпоху огонь действует по содержанию. Владыка вам вчера намекнул. Всё ваше содержание вышло. И друг другу попыталось выйти – бум! Всё! И вся координация. И вот так мы ходим весь день – когда нас поднимут к Отцу. Ну конечно. подъёмный кран – ФА-Иерархия – хороший, но не до такой же степени! Я не говорю, что вы камни, но памятник – он же, кто ж его посадит! Вот ощущение – намертво я стою на – на своём содержании. Не, где-то оно хорошее, я не говорю, что оно плохое. Но даже на хорошем содержании стоять намертво – это не искать нового. А мы приехали искать новое. Давайте намертво на своих принципах будем стоять там, где мы работаем с чело, которые некомпетентны в Синтезе. Но каждый из вас уже, ну за исключением новеньких, кто недавно стяжал, уже несколько лет восходит, более-менее начал соображать, более-менее в чём-то компетентен в Синтезе. Зачем вот это – намертво? </w:t>
      </w:r>
    </w:p>
    <w:p>
      <w:pPr>
        <w:pStyle w:val="Normal"/>
        <w:ind w:firstLine="454"/>
        <w:jc w:val="both"/>
        <w:rPr/>
      </w:pPr>
      <w:r>
        <w:rPr/>
        <w:t xml:space="preserve">В итоге у нас рождается проблема. Вчера целый день пытались отработать, собирали совещание ведущих Изначальных Домов. Там вообще только об административной практике говорили. Ну то есть это чисто… Ну кроме самой практики. Почему? Мы начали выяснять с Владыкой – очень простая вещь. Каждый вот сидящий, вот вообразите, здесь ну человек шестьсот, пускай, не стыкуется с каждым из шестисот. Не со мной, это вот так – насквозь идёт и возвращается на каждого из шестисот. А вы – каждый со всеми сидящими, стоящими, лежащими здесь. А в ваших Домах, даже в самом большом там киевском, ситоко нету. Даже по количеству чело мы пока опережаем количеством ведущих, нам ещё везёт. Нету! И вы, приехав, считая, что вы должны координироваться со мной или с нами – ну, само собой, но мы это сделали ещё в июне-июле, когда вы заявки подали, в том числе и личные. Каждая выносилась к Владыке нами, каждая. Поэтому мы с вами знакомы, пускай, если не визуально, то по огням. А между собой вы это сделали? А вы забыли принцип Синтеза, что Синтезы как раз и идут для того, что фиксируясь на Синтезе, вы получаете усиление огня каждого. То есть, если на Синтезе 60 человек – у вас 60 огней дополнительно. Если на Синтезе – 600 человек, а может и больше, то на каждого из вас фиксируется 600 огней. И вот как и вчера, мы начинаем активненько, заряженько. На третий час, на четвёртый час темы рассасываются, становятся медленнее, разговор начинается намертвооо… А знаете, почему? Все 600 огней всё сильнее ложатся везде на вас – на каждого. На первой практике пристроились, на второй – легли, на третьей – вы легли. А они с вас не сходят. И пол дня было на усвоение этих 600 огней. Если первый горизонт мне удалось отвести от этого, потому что там чистый горизонт – весь Дом работает первым горизонтом, то на ведущих Изначальных Домов вообще не удалось, мы вот так сидели. Потому что каждый из вас взял координацию огня, а ведущие Изначальных Домов начали ещё её и выражать. И мы думаем, а чего ж там происходит? </w:t>
      </w:r>
    </w:p>
    <w:p>
      <w:pPr>
        <w:pStyle w:val="Normal"/>
        <w:ind w:firstLine="454"/>
        <w:jc w:val="both"/>
        <w:rPr/>
      </w:pPr>
      <w:r>
        <w:rPr/>
        <w:t xml:space="preserve">Вот вам интересный анализ. Вам не хватает. Вы приехали за восхождением, но чтобы взойти, необходим дополнительный огонь. Ну выше крыши ж не прыгнешь. А дополнительный огонь – это когда начинается занятие вот сейчас, и уже сейчас на каждого из вас пошла координация всех сидящих, стоя... ну в общем, всех находящихся здесь, не сидящих. Понимаете, каждого. Вот вы сейчас осознайте, что от вас, самое парадоксальное – если на вас от всех пошло, то и от вас должно пойти на всех. Я на всех пошёл! А откуда каждый на вас пойдёт? Ведь всё по подобию. В итоге начинает срабатывать главный огонь Синтеза. Отец! – и начинает выдавливать из всех, чтоб на всех остальных пошло, потому что координация через вас должна идти, а напрямую от Отца оно и так становится. Если это не складывается у большей части группы – 50%+1, становится тяжелее, занятие становится рассеяннее. В практиках мы оживаем – огня много, поэтому мы его там быстро усваиваем. Выходим из практики – лееекция начинааает продооолжаааться. И вот если мы не наладим координацию между собою сейчас, сегодня. У нас как раз сегодня эфир, содержание, двоечка, второй горизонт, Метагалактика и так далее. Как раз, что называется – наша выраженность. Завтра будет хуже. </w:t>
      </w:r>
    </w:p>
    <w:p>
      <w:pPr>
        <w:pStyle w:val="Normal"/>
        <w:ind w:firstLine="454"/>
        <w:jc w:val="both"/>
        <w:rPr/>
      </w:pPr>
      <w:r>
        <w:rPr/>
        <w:t xml:space="preserve">Владыка сказал, что если не активировать вот вас, то есть не рассказать честно, что происходит, три-четыре дня мы будем только встраиваться в друг друга, чтоб войти в ритм семинара. Извините, мы всего на восемь дней собрались. В принципе это пожалуйста, солдат спит, служба идёт. Но, по чуть-чуть всё рассказываем, но это не вариант. Давайте сократим до двух дней, то есть, сегодня надо это закончить. </w:t>
      </w:r>
    </w:p>
    <w:p>
      <w:pPr>
        <w:pStyle w:val="Normal"/>
        <w:ind w:firstLine="454"/>
        <w:jc w:val="both"/>
        <w:rPr/>
      </w:pPr>
      <w:r>
        <w:rPr/>
        <w:t xml:space="preserve">То есть, ваша первая цель не на сейчас, а на весь день. Но начинается она сейчас, и мы буквально будем делать практику, где вам повезёт, называется. Где пойдёт координация огней всех находящихся на занятии с каждым из вас. Специально сознательно сделаем практику. Но если вы будете стоять намертво, ну ладно, в лучшем случае в своём скафандре – он будет в шестистах дырках. В принципе одной пули хватает, вычистит всё. Понимаете? Поэтому в данном случае каждому из вас – такая подсказка, потому что подготовка разная, сразу скажу – на каждого идёт огонь, но он доходит по вашим возможностям, выше вашей подготовки – но по возможностям, чтобы вы усвоили. То есть мы специально ещё выводили вас к ФА-Владыкам, ведущим вас, если вы помните эту практику, чтобы пошла адаптация огня, мы увидели ещё тогда это. Но выше крыши не прыгнешь – всё, что можно мы делаем. </w:t>
      </w:r>
      <w:r>
        <w:rPr>
          <w:b/>
        </w:rPr>
        <w:t>Вы</w:t>
      </w:r>
      <w:r>
        <w:rPr/>
        <w:t xml:space="preserve"> должны тоже делать. Вы делать должны, находясь сейчас, огонь уже идёт. Вы включились в него. </w:t>
      </w:r>
    </w:p>
    <w:p>
      <w:pPr>
        <w:pStyle w:val="Normal"/>
        <w:ind w:firstLine="454"/>
        <w:jc w:val="both"/>
        <w:rPr/>
      </w:pPr>
      <w:r>
        <w:rPr/>
        <w:t xml:space="preserve">Знаете, как на Синтезе. Вот мы стоим здесь 10-20 минут. Некоторые проходят – практику с утра не делали, с ФА-Владыками не состыковались хотя бы там, потому что здесь тяжело, уже устали, только сев, потому что вошли. И некоторые здесь вошли так, они думали – приду, сделаю практику. А пробиться уже не могут, такая плотность огня, что и выйти не… Мозги поплыли… Я на семинаре. Ой, к Владыке надо. А я что – не там? Я в огне всегда с Владыкой. А вы с Владыкой сейчас? </w:t>
      </w:r>
    </w:p>
    <w:p>
      <w:pPr>
        <w:pStyle w:val="Normal"/>
        <w:ind w:firstLine="454"/>
        <w:jc w:val="both"/>
        <w:rPr/>
      </w:pPr>
      <w:r>
        <w:rPr/>
        <w:t xml:space="preserve">– </w:t>
      </w:r>
      <w:r>
        <w:rPr/>
        <w:t xml:space="preserve">Да. </w:t>
      </w:r>
    </w:p>
    <w:p>
      <w:pPr>
        <w:pStyle w:val="Normal"/>
        <w:ind w:firstLine="454"/>
        <w:jc w:val="both"/>
        <w:rPr/>
      </w:pPr>
      <w:r>
        <w:rPr/>
        <w:t>Всегда! А мне это зачем? Ну и я, ну и что? Вот и поговорили, да? Мне этот ответ не нужен. У меня простой вопрос – вы практику сделали с утра? Вы…</w:t>
      </w:r>
    </w:p>
    <w:p>
      <w:pPr>
        <w:pStyle w:val="Normal"/>
        <w:ind w:firstLine="454"/>
        <w:jc w:val="both"/>
        <w:rPr/>
      </w:pPr>
      <w:r>
        <w:rPr/>
        <w:t xml:space="preserve">– </w:t>
      </w:r>
      <w:r>
        <w:rPr/>
        <w:t>Да.</w:t>
      </w:r>
    </w:p>
    <w:p>
      <w:pPr>
        <w:pStyle w:val="Normal"/>
        <w:ind w:firstLine="454"/>
        <w:jc w:val="both"/>
        <w:rPr/>
      </w:pPr>
      <w:r>
        <w:rPr/>
        <w:t xml:space="preserve">Не, не надо мне отвечать. Меня нету. Меня не надо отвечать, я ведущий огня. Я не собиратель, я не судья, я не пастух, я никто там. Это Владыке вы ответьте – вы практику сделали с утра до занятия? Вот пока даже шли, три минуты надо. Вы с ФА-Владыкой сейчас синтезировались, чтобы он помог адаптировать каждому из вас эти ну 600 минимум огней? Вы просили эту адаптацию к огню этого семинара вас или вы считаете, что вы автоматически адаптируетесь? Просящему даётся. А непросящему, мы тут нашли одно слово, даётся волшебный пендель – поддержка, называется, Владыки. Ну чтоб заискрило и огонь вошёл. Хоть чуть-чуть. О! Вы меня поняли. Работа пошла, почему она раньше не пошла. Почему вы считаете, что придя сюда, мы должны за вас вас выводить к Владыке? Ну да, мы выведем, но вы встанете там толпою. А синтез и огонь – это когда каждый развивается как индивидуальность и личность огнём, и вот в этой индивидуальности и личности становится коллективом Дома ФА-Отца Метагалактики. А если вы сами как личность, а личность – это лидерская дееспособность </w:t>
      </w:r>
      <w:r>
        <w:rPr>
          <w:b/>
        </w:rPr>
        <w:t>огнём!</w:t>
      </w:r>
      <w:r>
        <w:rPr/>
        <w:t xml:space="preserve"> Понимаете? Если вы сами… Лидерская – это простая вещь – сам взял, сам сделал, всё, ты – личность! Сам взял, сам не сделал, ты – индивид, а ещё ниже – стадо. Открытым текстом, ещё ниже – ты уже не человек, ты – стадо. Если вы пришли сюда неподготовленные, огонь пошёл, а вы не включились в него до этого лично для себя, лично-индивидуально, индивидуально-активно. В итоге огонь идёт таким фронтом и здесь такой монолит с дырками тех, кто смог это сделать. Монолит огня. И вас сдавливает этим объективно, потому что огонь приходит для вашего восхождения, а вы субъективно не всегда это включили. </w:t>
      </w:r>
    </w:p>
    <w:p>
      <w:pPr>
        <w:pStyle w:val="Normal"/>
        <w:ind w:firstLine="454"/>
        <w:jc w:val="both"/>
        <w:rPr/>
      </w:pPr>
      <w:r>
        <w:rPr/>
        <w:t xml:space="preserve">Это элементарное правило, которое мы стараемся с первого синтеза объяснить чела, и мы вчера напоролись на него. Причём, со всеми подготовками – от ведущих Изначальных Домов до всей этой группы чела, ну стяжающих ведущих, с которыми мы вчера работали, со всеми подготовками. Вот в этом интересная проблема. </w:t>
      </w:r>
    </w:p>
    <w:p>
      <w:pPr>
        <w:pStyle w:val="Normal"/>
        <w:ind w:firstLine="454"/>
        <w:jc w:val="both"/>
        <w:rPr/>
      </w:pPr>
      <w:r>
        <w:rPr/>
        <w:t xml:space="preserve">Поэтому, вы всё поняли, вы умные люди, вопрос в том, чтобы вы это сделали и сложили. На все остальные дни семинара мне надо. Я так упорно это говорю не на сейчас, а чтоб завтра я это уже не напоминал. Потому что на третий день включаются новые виды восприятий, и вы уже должны жить этим. Не включаться в 600 огней, а вы за сегодня, двоечка – это ещё жизнь, должны адаптироваться, вот сейчас включиться, потом адаптироваться. Сегодня к вечеру, а завтра уже 100%-но жить этим естественно. Чтоб сюда пришли – у вас пфью! – общая взаимокоординация и никаких монолитов над вами. Тогда и занятия будут интереснее, потому что огонь пойдёт глубже, тематика пойдёт выше. А так огонь приходит на монолит, и мы снимаем поверхностное тематическое выражение огня. </w:t>
      </w:r>
    </w:p>
    <w:p>
      <w:pPr>
        <w:pStyle w:val="Normal"/>
        <w:ind w:firstLine="454"/>
        <w:jc w:val="both"/>
        <w:rPr/>
      </w:pPr>
      <w:r>
        <w:rPr/>
        <w:t>Я это рассказываю ещё, чтоб вы подумали, как вы на группах работаете. Если группа монолит и не с Владыками, огонь приходит на вас, как на ведущего, и на этом монолите размазывается. И вы сканируете, знаете, как сливки собираете, поверхностную обобщённую тему и удивляетесь, чего ж тема не углубляется. А чтоб тема углублялась, огонь должен входить не в тебя, как в ведущего, а в каждого, кто тебя воспринимает. И если удастся это растеребить, раскрыть, открыть, то огонь, чем глубже входит в каждого, который тебя слушает или который с тобой идёт огнём – это разные вещи, то и у тебя тематика огня включается глубже. Если группа поверхностно воспринимает, то и ты обязан по подобию отвечать поверхностно. Что-то ты можешь сделать за счёт своей подготовки, там как-то извиваясь куда-то выйти, но выше крыши не прыгнешь. Выше крыши группы не прыгнешь. А надо крышу убрать, чтобы восходить. Это не упрёк, это ничего, это просто я активно говорю, чтобы мы в это включились глубже.</w:t>
      </w:r>
    </w:p>
    <w:p>
      <w:pPr>
        <w:pStyle w:val="Normal"/>
        <w:ind w:firstLine="454"/>
        <w:jc w:val="both"/>
        <w:rPr/>
      </w:pPr>
      <w:r>
        <w:rPr/>
        <w:t>Вот это первая проблема, с которой мы вчера столкнулись, но мы её осознали, её решить легче. Есть ещё вторая. Сегодня второй день – две проблемы. Вторая проблема идеально подходит ко второму дню. Когда мы анализировали, почему огонь не входит или глубоко не работает, да. Возникла другая проблема, причём, касается, я подчёркиваю, ведущих любой подготовки любых лет Синтеза. Называется – содержание. Только вот сейчас не обижайтесь. Огонь, новые идеи, новая тематика, неважно, знаете ли вы Синтез или не знаете, были в огне или нет, входя к вам, прежде всего, концентрируется на ваше содержание, ну грубо говоря, на вашу голову. И некоторые головы настолько темны. Нет, не в тёмном отделе, просто темны, ну не работают. Ладно, сферы мышления делают так – эеее, это заводное. Эеее – смазка нужна. А смазка нужна сериалам, которые я привык, чтобы думать о рабыне Изауре. А тут какой-то огонь. Эеее, Изаура в огне. Ооо!</w:t>
      </w:r>
    </w:p>
    <w:p>
      <w:pPr>
        <w:pStyle w:val="Normal"/>
        <w:ind w:firstLine="454"/>
        <w:jc w:val="both"/>
        <w:rPr/>
      </w:pPr>
      <w:r>
        <w:rPr/>
        <w:t xml:space="preserve">То есть, содержание мыслей, качество мыслей, м? Идей, смыслов, сути. Это вообще страшно – сути. О чём угодно, только не об огне. Мы и так от него устаём, съехавшись сюда. Я не про всех говорю. Но вот эта операционная фаза внутри – вы о чём думаете? Огонь в ужасе от вас отскакивает, потому что для него, а мы работаем в проявленном огне, это – ужас! Он говорит, что в это тёмное… Вот вы в тёмное болото захотите войти? Вон там лужица, я до сих пор, мы ездим – машина проезжает иногда сквозь это. Пойди и искупайся. Вот так же огонь, приходя к вам, в ужасе смотрит, где он должен быть. Не, он живой огонь, он живой. Это не прямой огонь Отца, где вас долбит, это живой огонь. И он старается вас обойти, думая, что это препятствие. А потом как-нибудь снизу вырву с корнем и сожгу. Воо! Вы о чём думаете? </w:t>
      </w:r>
    </w:p>
    <w:p>
      <w:pPr>
        <w:pStyle w:val="Normal"/>
        <w:ind w:firstLine="454"/>
        <w:jc w:val="both"/>
        <w:rPr/>
      </w:pPr>
      <w:r>
        <w:rPr/>
        <w:t xml:space="preserve">Вот вчера мы целый день пробыли, ФА-Владыки вас просканировали, ночной анализ, да, вас взяли там на учёбу, вы вышли на учёбу. С утра мы, выходя к Владыке, спросили, в чём проблема вот кроме того, что, понятно, вот координацию огней мы к концу дня увидели, с утра наладим, надо со всеми наладить, то есть, отдельные группы не пойдут. Понимаете? Но вторая проблема, Владыка сказал – содержание. Думают на съезде о чём угодно, но не о Синтезе и Огне, не о Духе, не о Свете. Я не знаю, о чём вы там болтаете, в принципе, может быть, и полезно, отдыхать тоже надо, общаться тоже надо. Вопрос в чём, у вас главные мысли о чём? Грубо говоря, как согреться или как быть в огне? Но ведь огонь согревает. Вот главная мысль за вчера у вас какая? Чаще всего о чём вы думали и о чём говорили, кроме того что ставили палатки и ели? Ну там, понятно, промокли, о дожде, чтоб высохнуть, хотелось. Это психологически понятно, но это не мысль. Высохнуть – это чувство, ну это ощущение. Мысль у вас какая была главная? Такая главная, которая ведёт вас здесь. </w:t>
      </w:r>
    </w:p>
    <w:p>
      <w:pPr>
        <w:pStyle w:val="Normal"/>
        <w:ind w:firstLine="454"/>
        <w:jc w:val="both"/>
        <w:rPr/>
      </w:pPr>
      <w:r>
        <w:rPr/>
        <w:t xml:space="preserve">И вот вторая задача, которую нам поставили, но это даже не задача. Мы вам сообщаем, мы попробуем сейчас кое-что сделать в практике. Но мы наткнёмся на простую вещь, которую сложнее организовать, чем обмен огня. Это называется – накопленное содержание. Ну вот я привык так думать, у меня наработались такие качества разума. Даже если 106 божественных взял, неважно. Есть 106 божественных, а есть </w:t>
      </w:r>
      <w:r>
        <w:rPr>
          <w:b/>
        </w:rPr>
        <w:t>мои</w:t>
      </w:r>
      <w:r>
        <w:rPr/>
        <w:t xml:space="preserve"> разумные качества! Эааа! Это внутри так. Есть мои свойства тела, эааа! Я йогой занимаюсь. Есть наработанные условия моего Дома Отца. А що все не в огне? Фу, какой огонь! Вот я – в огне! Вот здесь что-то странное происходит. Вот каждый так стоит в своём огне, говоря, что он вместе – Дом ФА-Отца Метагалактики. Вместе с кем? Может, пора своим огнём обменяться и новые условия сложить? А зачем, я привык и мне так удобно. Я приехал, чтобы меня восходили. Нет, это не мысль, это условие, которое сложилось по привычке. По привычке. На Синтезы приходим, чтобы нас подняли. На группы приходим, чтобы мы взошли, но огнём группы, а не своим огнём и не мы способствовали подъёму группы. Вы способствуете подъёму огня Дома ФА-Отца Метагалактики? Не я способствую вашему подъёму. Это я, я – один. Нас двое, но здесь я один сейчас. Вы способствуете подъёму огня Дома ФА-Отца Метагалактики? Повышению качества Синтеза Дома ФА-Отца Метагалактики? Преодолению ваших тёмных дыр в ушах и везде? Ну в смысле – слышу Владыку? Пытаюсь услышать Владыку. Вот вы – состояние – да, что-то получить, вы приехали потреблять или восходить? Я понимаю, что общество потребления приучило только потреблять, но это было в 5 расе, это прошло. Экономику никто не отменял, но в огне так не будет. Или мы восходим вместе, и вы свой потенциал отдаёте всем на восхождение – опустошись и Отец тебя заполнит. И начинаете разрабатывать своё содержание, стремясь изменить качество, ну допустим, мысли, ладно там разума, свойства, возможности тела: не ходило – пускай ходит, не летало – пускай летает, не вдохновлялось, пускай вдохновляется. Меняйте свои условия, то есть, как привычки. Как вы на всех смотрите? – Да, никак! Каждый с Владыкой и восходит огнём. Я знаю, что эти установки у вас есть. Где они в выражениях? То есть, вам надо преодолеть скукоженное содержание. У кого-то этого нет, у кого-то есть. Но вместе это складывается в серьёзный ком проблем, который потом мы вместе преодолеваем. Зачем он нам нужен? Вам надо растеребить своё содержание по накоплениям. Вообразите, есть записи, если Образа Отца взять – Пламени – записано, как вы умеете гореть. Если вы на нём остановитесь, вы так и не научитесь гореть лучше. Есть записи Идей, записи Сути, записи Смысла в каждом из вас. Сами по себе, когда вы говорите, достаётся одна Суть, и вы эту Суть, если берёте высокую, кажется, что она приемлема, качественна, согласен. А если все Сути достать? Вот на 600 человек у вас должно достаться 600 Сутей, 600 Смыслов, 600 Мыслей. Подумайте, 600 Мыслей у вас есть? Вы скажете – да, есть! Это не Мысли есть. Я говорю – 600 Мыслей, а не информационных потоков на тему чего-то там – радио сказало. </w:t>
      </w:r>
    </w:p>
    <w:p>
      <w:pPr>
        <w:pStyle w:val="Normal"/>
        <w:ind w:firstLine="454"/>
        <w:jc w:val="both"/>
        <w:rPr/>
      </w:pPr>
      <w:r>
        <w:rPr/>
        <w:t xml:space="preserve">Ладно, по-другому скажу, вот там, поэкспериментируйте в дхьяне, только вне этого занятия. Выйдете и попробуйте вспомнить хотя бы сотню тем: первая тема, вторая тема, которую вы думаете. Не которую вы вспомните: тема первой чакры, тема второй чакры. Вот вспомнили, тема первой чакры: название, строение – думаем; тема второй чакры: название, строение – думаем. 600 тем. В голове есть? </w:t>
      </w:r>
    </w:p>
    <w:p>
      <w:pPr>
        <w:pStyle w:val="Normal"/>
        <w:ind w:firstLine="454"/>
        <w:jc w:val="both"/>
        <w:rPr/>
      </w:pPr>
      <w:r>
        <w:rPr/>
        <w:t xml:space="preserve">Вообразите, приходит к вам 600 огней, и этому огню, нужно записать содержание, чтобы усвоиться вами. А там комок содержащихся накоплений. И вот это огонь называет тёмным содержанием, плотненьким, м? Где-то что-то лучше. Не, не всё так мрачно, я, может быть, усугубляю, утрирую, зато легче выйдем из этого. Но проблема содержания, Владыка сказал – есть. Не хватает подготовки Синтезом, не хватает Движения Синтезом, не хватает желания растеребить своё содержание Синтезом и огнём, перестроить свои уровни мысли, уровни качеств, уровни свойств. Измениться по содержанию, потом ещё и по форме. Не хватает этого. Устремления мало. Это слово я знаю, не надо подсказывать. Ну устремился ты и вот идёшь с этим комком содержания и полетееел – комета, а содержание осталось. Но ты устремлёёён, устремлёёённо летаешь в огнеее, впитываешь огонь! Но сам по себе остаёшься намертво собою. Чуть-чуть огонь вошёл, и ты говоришь – ой, кхе-хе-хе, фу, какой огонь! А это оттуда капает твоё. Огонь это выдавливает, а ты говоришь – ффу, какой огонь! По подобию воняет. Ну уже неудобно говорить, что. Вот такой ответ некоторым насчёт его огня. Оно ходит там, чихнёй занимается. </w:t>
      </w:r>
    </w:p>
    <w:p>
      <w:pPr>
        <w:pStyle w:val="Normal"/>
        <w:ind w:firstLine="454"/>
        <w:jc w:val="both"/>
        <w:rPr/>
      </w:pPr>
      <w:r>
        <w:rPr/>
        <w:t xml:space="preserve">Вы думаете, в Доме ФА-Отца Метагалактики не регистрируют, чем вы здесь занимаетесь? Оболочки Домов счезли! Если мы там умеем регистрировать, то уж когда этого нет и вы раздеты полностью, всё, что вы вякнули об Огне и Доме – знаете такое, регистрация в Доме ФА-Отца Метагалактики – собираем! О-о! </w:t>
      </w:r>
    </w:p>
    <w:p>
      <w:pPr>
        <w:pStyle w:val="Normal"/>
        <w:ind w:firstLine="454"/>
        <w:jc w:val="both"/>
        <w:rPr/>
      </w:pPr>
      <w:r>
        <w:rPr/>
        <w:t xml:space="preserve">В итоге вторая проблема, которая не решается одним днём, а которую мы начнём сейчас решать, но я советую всем определиться на восемь дней решения этой проблемы – изменить содержание. Только не снести его, есть накопления, которые непреодолеваемы, их надо по чуть-чуть преодолевать и не за восемь дней, а изменить содержание. Начать теребить, начать изменять, начать перестраивать мысли, чувства, идеи, смыслы, синтез, темы, менять взгляд. И самое тяжёлое для осознания – менять установки. Вы установлены на что? Вплоть до того, что эта тема даже не из Синтеза, а установки сознания – это по психологии Узнадзе. Ну это психологам, а людям, замученным Синтезом, сообщаю, что у нас есть научные темы. Вот установка Д.Н.Узнадзе – это вполне знаменитый мировой психолог и философ. </w:t>
      </w:r>
    </w:p>
    <w:p>
      <w:pPr>
        <w:pStyle w:val="Normal"/>
        <w:ind w:firstLine="454"/>
        <w:jc w:val="both"/>
        <w:rPr/>
      </w:pPr>
      <w:r>
        <w:rPr/>
        <w:t xml:space="preserve">Вот у вас есть установка – я в огне такой! Приходит 600 огней и ты должен стать другим, а я – такой! Приходит 600 огней и надо стать другим, а я – такой! Да, я беру 600 огней, чтоб меня зажгло, но я остался таким! А если к вам входят новые 600 огней, ваша установка должна стать – другой. Потому что если есть 600 огней и вас подхватят, начинают поднимать – а вы такой, а вы такой, а вы такой! Они потом скажут – ну ладно. Ты ж не усваиваешь, а чего мы мучаемся. Вы ж не ракетное топливо. Но проблема в том, что если вот этот такой не усвоит ваш огонь, не смешно будет всем. Вы ж отдали огонь такому. Он остался таким. Огонь устал с ним работать и вернулся куда? Правильно, к источнику. Человек работает искренне, чисто, свободно, отдаёт огонь всем, все огонь не берут, и этот огонь возвращается к тому, кто отдал, и бьёт отдавшегося молотом не только по голове, везде. 600 огней – это мама рóдная! И даже тот, кто открыто отдаёт… Вчера тут стояли некоторые и сидели – отдавали, а потом ночью им – эа! Это не от природы! Природа чистая и огонь брать не может. Это от наших, которые не взяли огонь. Тем более мы вчера построили экосферу нашего съезда. Специально. Нет, есть естественно, а есть ещё и спесально, чтобы эта сфера концентрировала огонь Дома ФА-Отца Метагалактики на каждом из нас и перестроила. Потому что обычно мы огонь раздаём по планете и не замечаем, чего он там делает. Ну отдали, как пукнули, и ушло. Всё, взял огонь – отдай, взойдёшь. Съел, отдал, взошёл, ага. Правда, похоже. А когда мы поставили сферу – отдал, долетело до сферы, вернулось тем, кому отдал, те не взяли, вернулось тебе, получил. Отдал, долетело до сферы, пошло всем, кому отдал, те не взяли, вернули, получил. Те не взяли, их за это наказали. Ты не адаптировался ко всем, тебя за это наказали. В итоге все у шоке. Группа вошла в практику, начала активировать свой Изначальный Дом. Изначальный Дом отдал всех, все Изначальные Дома – тпфу! </w:t>
      </w:r>
    </w:p>
    <w:p>
      <w:pPr>
        <w:pStyle w:val="Normal"/>
        <w:ind w:firstLine="454"/>
        <w:jc w:val="both"/>
        <w:rPr/>
      </w:pPr>
      <w:r>
        <w:rPr/>
        <w:t xml:space="preserve">Вы думаете, я шучу? С утра, мы на каждый день перед днём на ночь чистимся, чтобы счистить первый день, всё, что мы собрали – грязь, иначе на второй день просто не начнём занятие. Чистка у Изначального Отца – Семинар Дома ФА-Отца Метагалактики. Чистимся. С утра, чистка закончилась, всё. Спасибо. Чистка закончилась, никогда такого не было. Чистка закончилась. Спрашиваем у Отца – всё? Ответ Отца, первый раз услышали: грязь – всё. О! У меня тоже волосы дыбом встали, обычно всё счищалось. Начали поиск – сущностей нет, того нет, того нет. Нашли – слюни остались. Слюни! Это не грязь. Я начал выяснять, чем слюни. Ну слюни не только там ради… Обмен огнём. Слюни в виде обмена огнём! Тебе послали, ты послал. Слюнят. Слюни на рассуждения, слюни на огонь Дома ФА-Отца Метагалактики, слюни ещё на что-нибудь. Это не грязь, это уровень огня – слюнявый. Мы собрали слюни. Это весь неотработанный огонь друг друга. Слюни не только на меня, не только… а слюни вот лагеря, между вами на всякое там, на всякое. Ладно, на человеческое, это всегда было, есть и сложно преодолеваемо пока. А вот слюни огнём я первый раз увидел. Это вот не обмен огнём, и если тебя пробить сложно, то это обтекает по тебе. И когда вот то, что стекает по тебе, не пробив тебя, иногда хорошо – не пробив, иногда – плохо. Ну некачественное содержание пробить тяжело нас сможет. Есть возможность, но тяжело. Вот если она – шмяк, а там больше асрала и некоторых других чувственных накоплений о семинаре. Как это назвать? Или сопли или слюни. Отец корректно выразился – слюни. Ни о чём. А мы ж в огнях чуть не логоса. Ни о чём. И вместе со словами слюни брызжут, брызжут, брызжут, брызжут. Потом собираются и обтекают. Слова у вас о чём? Как это – в начале было слово. И огонь записывается Словом Отца. Если качества слов не хватает, то огонь становится слюнявым. Слюнявчики подать? </w:t>
      </w:r>
    </w:p>
    <w:p>
      <w:pPr>
        <w:pStyle w:val="Normal"/>
        <w:ind w:firstLine="454"/>
        <w:jc w:val="both"/>
        <w:rPr/>
      </w:pPr>
      <w:r>
        <w:rPr/>
        <w:t xml:space="preserve">И вот если вы пришли не восходить сами сюда, а чтоб вас тянули, это тоже слюни на огонь, потому что вас тянут, а не вы восходите. Не вы обмениваетесь, а вам должны дать. Слюни на давание – щас как … Потекло уже. Вот есть вот такое ещё состояние. </w:t>
      </w:r>
    </w:p>
    <w:p>
      <w:pPr>
        <w:pStyle w:val="Normal"/>
        <w:ind w:firstLine="454"/>
        <w:jc w:val="both"/>
        <w:rPr/>
      </w:pPr>
      <w:r>
        <w:rPr/>
        <w:t xml:space="preserve">Это от нехватки качественного содержания, когда огонь нечем заполнить. Но если мы с утра прошли какие-то темы, неужто нельзя размышлять о вчерашних четырёх ступенях среды. Тема ведь громадная. Я сказал, что она была поверхностная. Вам надо самим углубиться в это. Хде? Из всех сидящих небольшая группа эту тему начала обрабатывать в голове, обдумывать, как к нему пристроиться. Вот честно сами себе признайтесь – вы вчерашние темы утренние вот там ну хотя бы вспоминали? Уж если начали размышлять, это вообще интересно. К восьмому дню вы всё забудете, что было в первый, второй день. Только на записях будете вспоминать. Я понимаю, мы поэтому их делаем, плавит огнём и нас тоже плавит. Но чтобы легче вспомнить и оставить огонь, повторение – мать учения. Вот там, кроме того, что надо думать об обеде или там об оставшихся родственниках. Надо думать ещё и о темах новых для вас. Думать о них не о том, чтобы запомнить, размоется огнём, не запомните, а чтобы войти в них. </w:t>
      </w:r>
    </w:p>
    <w:p>
      <w:pPr>
        <w:pStyle w:val="Normal"/>
        <w:ind w:firstLine="454"/>
        <w:jc w:val="both"/>
        <w:rPr/>
      </w:pPr>
      <w:r>
        <w:rPr/>
        <w:t xml:space="preserve">Мы вчера вам намекали – вы в какую ступень вошли? Вот давайте, сейчас начинается практика. Первая подготовка в практике. Стали в ступень своей среды. На какую ступень встали? О каких ступенях идёт речь? Ну в общем, о каких тупенях идёт речь? Если вы не встали, вы попали в 32 подступени – это по глобусам побежали. У нас – второй день, минимум метагалактическая нужна. Это если вы никакой, но пытаетесь стоять планетарно. Я ж сижу на планете, значит, хоть первая тупень у меня есть. Нет, заявить, что вы вошли в ступень среды – мало. Нужна эманация огня от вас на меня, чтоб мы сделали уровень средней среды в нашей экосфере по четырём проявлениям. Мы сделали – это не я сделал, а – мы сделали. И тогда атмосфера здесь будет совершенно другой. Всё понятно? </w:t>
      </w:r>
    </w:p>
    <w:p>
      <w:pPr>
        <w:pStyle w:val="Normal"/>
        <w:ind w:firstLine="454"/>
        <w:jc w:val="both"/>
        <w:rPr/>
      </w:pPr>
      <w:r>
        <w:rPr/>
        <w:t xml:space="preserve">Вот это разбор вчерашних полётов. И вот тогда, если б вы вжились после обеда, к вечеру там, когда-то в эту сферу, в эту ступень – это была одной из главных вчера достижений, и вам дали на сутки это отрабатывать. Дальше вы тоже будете это отрабатывать, но вся концентрация учёбы вчера шла весь день и всю ночь тем, которые мы заявили вчера с утра. Сегодня будут новые темы, новая отработка целый день. Вчерашние никто не отменял, если вспомните. Кроме ступеней, что вспомнили? Про себя, мне не надо. Ну и так далее. </w:t>
      </w:r>
    </w:p>
    <w:p>
      <w:pPr>
        <w:pStyle w:val="Normal"/>
        <w:ind w:firstLine="454"/>
        <w:jc w:val="both"/>
        <w:rPr/>
      </w:pPr>
      <w:r>
        <w:rPr/>
        <w:t xml:space="preserve">Я понимаю, что некоторые отрабатывали и понимают её. Но проблема в том, что по нашей регистрации ночной таких меньшинство. А нам нужен 50%+1, то есть мне нужно большинство. Вот тогда вся эта команда устремится этим большинством и мы вместе пойдём. Я понимаю, что для многих из вас то, что мы делаем, и так мы вместе идём, но я оцениваю с другого уровня. Я вижу, куда мы можем и должны дойти. Поэтому я вас тереблю, чтобы мы всё-таки туда дошли, а не оставили это на следующий год, аж вот так, на следующий август. Хочется взять сегодня, чтоб в следующий год с этим работать, завтра там. Всё, разбор вчерашних полётов. Ночная учёба – ваши вопросы. Кое-что из ночной учёбы мы вам сказали. </w:t>
      </w:r>
    </w:p>
    <w:p>
      <w:pPr>
        <w:pStyle w:val="Normal"/>
        <w:ind w:firstLine="454"/>
        <w:jc w:val="both"/>
        <w:rPr/>
      </w:pPr>
      <w:r>
        <w:rPr/>
        <w:t xml:space="preserve">Итак, сейчас будет такая сложность. Выходя к Отцу, в зале Отца мы друг на друга направим огонь Отца вот по количеству здесь находящихся. Я не буду говорить цифру, я скажу – по количеству находящихся в практике, потому что Отец любит чёткость. Не 600 вообще, а 631. Посчитать пока сложно, понятно. Поэтому я не буду говорить досконально, чтоб всем досталось, потому что одного не назовёшь, группа в цельный огонь не войдёт. Цифру не скажу. Но, когда вы, синтезировавшись с Отцом, начнёте впитывать его огонь, и его огонь, синтезируясь с вами, будет эманироваться из вас на каждого в группе. Ну вот такая – фью! – фонтан такой интересный, он идёт не горизонтально, а вот так – полудугой на каждого вот так. И… То когда огонь придёт от всех, когда вас дойдёт им, от них придёт к вам огонь, вам нужно поплавиться (чхи!), спасибо, точно, в хорошим смысле слова. И знаете, есть такое – о! терминатора вспомните, вот в таких из последних серий, где там человек плавился вот это там, терминатор такой специфический плавился. Вот вам нужно огнём поплавиться и стать жидкоогненным. В хорошем смысле слова, потому что мы состоим из воды. Только тогда вы впитаете вот этот концентрированный удар огня от всех, и ваши части перестроятся. Но это будет первый шаг. Можете не становиться, дырки всем полезны, всё нормально. Это кто-то – а если не встану? А если не встану – расстрел огнём на месте, всё. О, проблема. А потом адаптируйся или восстанавливайся, или слюни потекут на твоём содержании. Я ж глыба, меня не отстрелишь, пожалуйста, обтекай. Я пытаюсь преодолеть слюнявость и дырявость, понимаете? </w:t>
      </w:r>
    </w:p>
    <w:p>
      <w:pPr>
        <w:pStyle w:val="Normal"/>
        <w:ind w:firstLine="454"/>
        <w:jc w:val="both"/>
        <w:rPr/>
      </w:pPr>
      <w:r>
        <w:rPr/>
        <w:t xml:space="preserve">Надо усвоить огонь. Когда вы усвоите огонь, мы в нём устоимся и попросим Отца устояться в этом огне. В итоге ваши части тот синтез, который вы наработали в предыдущие месяцы там и дни, годы, перестроятся на этот объём огня. Это новый объём огня. Обратите внимание, что у нас первый Съезд, который идёт в чистую действующую эпоху огня. Первый Съезд. Он другой! Я вчера говорил о пятой расе. Некоторые не поработали над этим. Это вторая тема, кто мучается, где ж была другая тема. Пятая раса. Ты что-нибудь из себя вытащил? Ну в смысле, раба пятой расы, или забыл, оставил. Своё родное всегда ношу с собой, вечно, да? </w:t>
      </w:r>
    </w:p>
    <w:p>
      <w:pPr>
        <w:pStyle w:val="Normal"/>
        <w:ind w:firstLine="454"/>
        <w:jc w:val="both"/>
        <w:rPr/>
      </w:pPr>
      <w:r>
        <w:rPr/>
        <w:t xml:space="preserve">Так вот, и Съезд другой и огонь другой и началась эпоха огня, и мы впервые пытаемся провести Съезд, не восходя в огонь, а живя огнём и из умения жить огнём, восходя им. Понимаете разницу? В предыдущие годы как бы мы не собирались, как бы мы не жили огнём, это были остаточные условия или условия пятой расы. В итоге мы устремлялись в огонь из пятой расы, которая жила духом, и всех несло и все были счастливы, чувствуя отрыв от всего. А теперь вы живёте огнём. Жизнь огнём. И надо из жизни огнём устремлённо ещё взойти. Не из жизни духом взойти в огонь, и ты чувствуешь вдохновение, полёт и отрыв. А из жизни огнём сконцентрироваться и взойти в более высокий огонь, в более далёкий огонь, а это посложнее. В итоге и семинар идёт по-другому, Съезд идёт по-другому. Ну, семинар это – это занятие. По-другому идёт? Некоторые говорят – чего-то по-другому идёт. Правильно! Мы живём впервые средой шестой расы. Не о том, как мы её знаем, а когда она сама нас знает. Мы не знаем, как жить, а она знает, что с нами делать. И что с нами делать огнём. И с нами это начинает происходить, потому что мы собрались в этой концентрации. Вы вообразите, здесь все прошли 14 Синтезов. На планете сейчас этот костёр сияет, потому что здесь самое концентрированное собрание человечества шестой расы. Со всей планеты сюда стягивается максимальный огонь, чтоб выдержать нас на физике. Со всей планеты идёт стяжка концентрации огня на эту группу шестой расы, которая максимально концентрирована. По всем городам такого количества нет. Потому что в каждом городе все живут отдельно своими частями, а тут вот концентрированный синтез, да ещё и 5ти и 6ти государств. Вот он стоит здесь огнём. Я имею в виду возожжённых государств. Невозожжённых, там, я не знаю, кто откуда приехал, наверно, даже больше будет. Вот он стоит здесь. Увидели? Каждый город – это отдельное государство, кто-то мучается. О! Сразу меня поняли. Некоторые ж мыслят вообще по-другому. Вот и этот огонь стоит здесь, как горизонтально, а ещё этим надо взойти вертикально. </w:t>
      </w:r>
    </w:p>
    <w:p>
      <w:pPr>
        <w:pStyle w:val="Normal"/>
        <w:ind w:firstLine="454"/>
        <w:jc w:val="both"/>
        <w:rPr/>
      </w:pPr>
      <w:r>
        <w:rPr/>
        <w:t xml:space="preserve">Это я подсказываю по содержанию, почему так всё ведётся. В итоге, стяжав у Отца форму огня, сложив её по-новому, мы будем теребить наше содержание. Мы будем стяжать огонь Отца чётко в новом выражении Слова Отца. И вот здесь подсказка, называется – культурный феномен человечества. Только слово “культура” уйдёт. Да. А в перспективе культура вырастает в то, что мы сейчас называем – экосфера. То есть, это будет другой вид практики, поэтому мы так тщательно уходим от этого слова. Культура, понятие культуры, ладно? Категория культуры, кому так нравится, умрёт вместе с пятой расой. Куль туры нам не нужно. Но будет экосфера взаимодействий, где те навыки, те принципы, возможности, правила поведения иерархического. Почему культура уходит, потому что приходит иерархическая выраженная возможность в экосфере вести себя так, эдак, и это надо отстраивать разными видами огня и духа по-разному. Пока это крайне сложно, мы только сами учимся осваивать эту тему с большими ошибками и трудностями, называется. Но, постепенно входим в это. Нет, навык правильного корректного поведения в разных частях, там, за столом, в одежде, еще где-то – он останется и будет вырастать. Вопрос в том, что это будет не культура, а как-то по-другому называться. Потому что от туров мы отойдём. Тур выборов тоже пройдёт. Ну и так далее. Многие туры закончатся. Козлы уйдут, называется. </w:t>
      </w:r>
    </w:p>
    <w:p>
      <w:pPr>
        <w:pStyle w:val="Normal"/>
        <w:ind w:firstLine="454"/>
        <w:jc w:val="both"/>
        <w:rPr/>
      </w:pPr>
      <w:r>
        <w:rPr/>
        <w:t xml:space="preserve">В итоге у Отца мы начинаем стяжать – где у нас пишется содержание? – в Слове Отца. Значит на вот это 600 единиц или там больше, на вот этот объём огня будет говориться. Мы стяжаем новое выражение содержания огнём Слова Отца. Это значит, что каждый из нас при Отце поделится лучшими своими накоплениями со всеми. Выбирает Отец, поэтому это точно будет лучшее. Если Отец не посчитает, что это лучшее, а вы будете считать – лучшее, вы им не подéлитесь. Понятно, о чём я говорю, да? То есть, Отец будет видеть – нужно ли это всем. Если это хоть одному будет не нужно, вы можете этим не поделиться. Потом то же самое в духе. Потом то же самое в свете. В общем, от хорошего будет тошнить. Мутить, ладно, мутить. Корректно, да? Потом в энергиях, в огнеобразах, в форме, содержании. Только, пожалуйста, не надо мучиться и говорить – вот, тут мы там чуть ли не вампирим – это неправильно. Человеческая культура на этом строилась всеми расами – когда получил один, должны получить все. Чтоб не ждать, пока получат все, это иногда проходят столетия и тысячелетия, да? Можно обменяться в огне, чтобы он хотя бы усвоил то, что ты должен тысячелетиями стяжать, и начал постепенно в тебя вводить. Вот тут нужна слиянность не с друг другом, а с Отцом. Я буду специально на этом концентрироваться, чтобы огнём Отца вмещать новое от всех нас, потом от Отца, а потом мы попробуем ещё, вместив от Отца, поработать с ФА-Иерархией – некоторые Владыки нам пришлют своё новое содержанием. Некоторые, не знаю, кто там, сейчас группа готовится, буду в практике называть. Но вначале мы должны пройти восемь ступеней своих. Когда мы это всё получим, сложится – это сложная практика, поэтому подробно объясняю, чтоб все готовы были по смыслу, это смена вашего содержания. </w:t>
      </w:r>
    </w:p>
    <w:p>
      <w:pPr>
        <w:pStyle w:val="Normal"/>
        <w:ind w:firstLine="454"/>
        <w:jc w:val="both"/>
        <w:rPr/>
      </w:pPr>
      <w:r>
        <w:rPr/>
        <w:t xml:space="preserve">Вникайте! Это не болтовня, сейчас выйду и сделаю. Не сделаешь! Если сознательно не будешь в это вникать. В это нельзя войти бессознательным, бесом станешь. Надо участвовать и сопереживать в практике. </w:t>
      </w:r>
    </w:p>
    <w:p>
      <w:pPr>
        <w:pStyle w:val="Normal"/>
        <w:tabs>
          <w:tab w:val="clear" w:pos="708"/>
          <w:tab w:val="left" w:pos="6435" w:leader="none"/>
        </w:tabs>
        <w:ind w:firstLine="454"/>
        <w:jc w:val="both"/>
        <w:rPr/>
      </w:pPr>
      <w:r>
        <w:rPr/>
        <w:t xml:space="preserve">Когда мы возьмём этот потенциал содержания, нам останется это применить. То есть, надо это содержание включить. Оно может у вас накоплением висеть тысячелетиями. Чтобы включить этот объём, который к вам придёт, мы будем стяжать у Отца развёрнутый Образ Отца. Он будет идти с элементами Нового Рождения, но это не будет в чистоте Новое Рождение, потому что, если вы его недавно стяжали, а многие недавно стяжали, вы ещё явно его не отработали. Но развёрнутый Образ Отца предполагает расширение пламенности. Мы вчера с ведущими 1-го горизонта даже над этим работали, то есть, здесь место, подготовленное к этому. Расширение идейности. Только, пожалуйста, речь не об идеологии, а о количестве идей, посещающих вашу счастливую голову. Расширение сути. Расширение смысла, расширение мысли, повышение качества всего этого. Но я боюсь сказать – повышение качества, потому что повышение качества сути – некорректно, а повышение качества мысли – корректно, да? Чувств, ощущений, движений. Движений многоприсутственных! Это не значит, что вы тут вот сели удобней. Многоприсутственных движений, иногда даже проявленных. То есть, чтобы выйдя на присутствие, у вас там была возможность не ходить на четвереньках, а хотя бы стоять на двух своих. Сложили? </w:t>
      </w:r>
    </w:p>
    <w:p>
      <w:pPr>
        <w:pStyle w:val="Normal"/>
        <w:tabs>
          <w:tab w:val="clear" w:pos="708"/>
          <w:tab w:val="left" w:pos="6435" w:leader="none"/>
        </w:tabs>
        <w:ind w:firstLine="454"/>
        <w:jc w:val="both"/>
        <w:rPr/>
      </w:pPr>
      <w:r>
        <w:rPr/>
        <w:t xml:space="preserve">По итогам мы стяжаем ФА, чтобы это всё укрепилось у нас. Господа несчастные и замученные, кто не хочет думать, я рассказываю подробную практику, чтоб вы знали, как её строить по своим группам. Не такую, а подобные разные этим. Эти смыслы должны быть в вас и уходить от вас на группы, тогда группа вместе с вами будет ходить. У ведущих всех подготовок одна проблема – если мы входим в новую или сложную практику, если у вас нет смысла в этой практике вот здесь, если вы это не проработали не только, как вести практику, а не продумали, что она даёт, вы группе её передать не можете. А потом удивляетесь, чего люди не берут. А чем они возьмут, если вы сами не понимаете, что вы делаете? И от вас должна идти эманация смысла. Если вы понимаете, что вы делаете, если вы вникаете, чем вы идёте, куда идёте и что добиваетесь. Тогда, даже если люди не понимают, что вы добиваетесь, они с вас сканируют аматически это. Сканируют вот этим экосферным обменом с вас ваши эманации сканируют. Не поняли, но смысл-то записался, и практика исполнилась. А я сейчас сознательно объясняю, что мы делаем последовательно, чтоб вы вникли в смысл и прожили, как готовиться ну хотя бы осмысление практики. В самой практике пойдёт немного по-другому. Владыка включит огонь, в этом огне включается то, что мы можем и не обсудить. Но цели, задачи и условия практики будут так исполняться. </w:t>
      </w:r>
    </w:p>
    <w:p>
      <w:pPr>
        <w:pStyle w:val="Normal"/>
        <w:tabs>
          <w:tab w:val="clear" w:pos="708"/>
          <w:tab w:val="left" w:pos="6435" w:leader="none"/>
        </w:tabs>
        <w:ind w:firstLine="454"/>
        <w:jc w:val="both"/>
        <w:rPr/>
      </w:pPr>
      <w:r>
        <w:rPr/>
        <w:t xml:space="preserve">У многих из вас проблема – недодуманность практик, неосознанность их по сути, по смыслу. Вы знаете, зачем вы делаете, вот знаете – надо стяжать, но не всегда понимаете, зачем. А ещё хуже – не всегда видите, то есть, осмысляете, как вы стяжаете. В итоге вот это внутреннее как – это не надо объяснять чело, не передаётся группе и группа в это до конца не входит. Поэтому так сложно иногда работать в практиках. Вы, как ведущие, должны чётко знать, куда вы ведёте, зачем вы ведёте, но это более-менее есть, что стяжаете, в смысле. Но то, чего нет, это – почему так идём и как мы идём. Вот как это происходит – вот так, вот так и вот так. Как это происходит. И на это группы надо настраивать и самого настраивать. Если ты в это войдёшь, ты сам как ведущий, даже если группа не будет понимать это, но ты ей хотя бы чуть-чуть объяснил, мы встроились в сканер друг друга, как пойдём. Наш дух, наш огонь сонастроился, куда пойдём, особенно, если практика сложная, как сейчас – это крайне сложная практика. Это фактически прямое влияние на жизнь друг друга, но через Отца, Отцом. Не друг друга влияем, а мы помогаем друг другу взойти, а Отец корректирует это, развивая нашу жизнь. Не многими ситуациями жизни, там, годами, а практикой одной. </w:t>
      </w:r>
    </w:p>
    <w:p>
      <w:pPr>
        <w:pStyle w:val="Normal"/>
        <w:tabs>
          <w:tab w:val="clear" w:pos="708"/>
          <w:tab w:val="left" w:pos="6435" w:leader="none"/>
        </w:tabs>
        <w:ind w:firstLine="454"/>
        <w:jc w:val="both"/>
        <w:rPr/>
      </w:pPr>
      <w:r>
        <w:rPr/>
        <w:t xml:space="preserve">Всё. Практика. </w:t>
      </w:r>
    </w:p>
    <w:p>
      <w:pPr>
        <w:pStyle w:val="Normal"/>
        <w:tabs>
          <w:tab w:val="clear" w:pos="708"/>
          <w:tab w:val="left" w:pos="6435" w:leader="none"/>
        </w:tabs>
        <w:ind w:firstLine="454"/>
        <w:jc w:val="both"/>
        <w:rPr>
          <w:b/>
          <w:b/>
        </w:rPr>
      </w:pPr>
      <w:r>
        <w:rPr/>
        <w:t>Осознайте такую главную идею… Нет-нет, входите в практику, настраивайтесь, все правильно. Главная Идея – Отец дает жизнь, Отец развивает жизнь. И в данном случае мы принимаем развитие Отца сверх наших возможностей, за счет потенциала опыта, сложенного на этой группе. То есть, от каждого из нас есть потенциал опыта сверх возможности каждого из нас. В том числе, многие из вас имеют какие-то накопления опыта, которых  нет у меня и наоборот. Условно вот так, на себе покажу. И вот Отец развивает жизнь каждого из нас, но потенциалом опыта этой группы,  а потом и в целом всей ФА-Иерархии. И мы готовы вмещать это, как развитие жизни не прохождением ситуаций, там,  жизненных проблем, практик, а сейчас, и Огнем, потому что Огонь – это Слово Отца. Мы расширяем Огонь, значит расширяем Слово Отца, в Слове Отца расширяем Содержание той записи, а через это расширяем возможности нашей жизни.</w:t>
      </w:r>
    </w:p>
    <w:p>
      <w:pPr>
        <w:pStyle w:val="Normal"/>
        <w:tabs>
          <w:tab w:val="clear" w:pos="708"/>
          <w:tab w:val="left" w:pos="6435" w:leader="none"/>
        </w:tabs>
        <w:ind w:firstLine="454"/>
        <w:jc w:val="center"/>
        <w:rPr>
          <w:b/>
          <w:b/>
        </w:rPr>
      </w:pPr>
      <w:r>
        <w:rPr>
          <w:b/>
        </w:rPr>
      </w:r>
    </w:p>
    <w:p>
      <w:pPr>
        <w:pStyle w:val="Normal"/>
        <w:tabs>
          <w:tab w:val="clear" w:pos="708"/>
          <w:tab w:val="left" w:pos="6435" w:leader="none"/>
        </w:tabs>
        <w:ind w:firstLine="454"/>
        <w:jc w:val="center"/>
        <w:rPr>
          <w:b/>
          <w:b/>
        </w:rPr>
      </w:pPr>
      <w:r>
        <w:rPr>
          <w:b/>
        </w:rPr>
        <w:t>Практика 1</w:t>
      </w:r>
    </w:p>
    <w:p>
      <w:pPr>
        <w:pStyle w:val="Normal"/>
        <w:tabs>
          <w:tab w:val="clear" w:pos="708"/>
          <w:tab w:val="left" w:pos="6435" w:leader="none"/>
        </w:tabs>
        <w:ind w:firstLine="454"/>
        <w:jc w:val="both"/>
        <w:rPr>
          <w:b/>
          <w:b/>
        </w:rPr>
      </w:pPr>
      <w:r>
        <w:rPr>
          <w:b/>
        </w:rPr>
      </w:r>
    </w:p>
    <w:p>
      <w:pPr>
        <w:pStyle w:val="Normal"/>
        <w:ind w:firstLine="454"/>
        <w:jc w:val="both"/>
        <w:rPr/>
      </w:pPr>
      <w:r>
        <w:rPr/>
        <w:t xml:space="preserve">Мы возжигаемся всем накопленным огнём, возжигаемся ФА-16цами, ФА-32цами, всеми видами подготовок, стяжённых ранее и вчера каждым из нас. </w:t>
      </w:r>
    </w:p>
    <w:p>
      <w:pPr>
        <w:pStyle w:val="Normal"/>
        <w:ind w:firstLine="454"/>
        <w:jc w:val="both"/>
        <w:rPr/>
      </w:pPr>
      <w:r>
        <w:rPr/>
        <w:t xml:space="preserve">И возжигаясь этим огнём, мы синтезируемся с Изначально Вышестоящими ФА-Владыками Кут-Хуми и Фаинь. Возжигаясь их огнём, развёртываемся в зале Дома ФА ДФАОМг Изначально Вышестоящим, огнём выражения ДФАОМг каждым из нас, в синтезе нас, фиксируясь всем синтезом нашего выражения, всей полнотой ФА каждого из нас и развёртываясь чёткой телесной формой в синтезе всех содержащихся частей и их возможностей. </w:t>
      </w:r>
    </w:p>
    <w:p>
      <w:pPr>
        <w:pStyle w:val="Normal"/>
        <w:ind w:firstLine="454"/>
        <w:jc w:val="both"/>
        <w:rPr/>
      </w:pPr>
      <w:r>
        <w:rPr/>
        <w:t xml:space="preserve">И в этом огне мы синтезируемся с Хум Изначально Вышестоящего ФА-Владыки Кут-Хуми и стяжаем условия развития, расширения, развёртывания и проявления новых возможностей жизни. </w:t>
      </w:r>
    </w:p>
    <w:p>
      <w:pPr>
        <w:pStyle w:val="Normal"/>
        <w:ind w:firstLine="454"/>
        <w:jc w:val="both"/>
        <w:rPr/>
      </w:pPr>
      <w:r>
        <w:rPr/>
        <w:t xml:space="preserve">И возжигаясь огнём новых условий в подготовке стяжания и в восхождении им, мы синтезируемся с Изначально Вышестоящим Отцом, возжигаемся его огнём, развёртываемся в зале Изначально Вышестоящем Явленном. </w:t>
      </w:r>
    </w:p>
    <w:p>
      <w:pPr>
        <w:pStyle w:val="Normal"/>
        <w:ind w:firstLine="454"/>
        <w:jc w:val="both"/>
        <w:rPr/>
      </w:pPr>
      <w:r>
        <w:rPr/>
        <w:t>И возжигаясь этим огнём, мы синтезируемся с Хум Изначально Вышестоящего Отца и стяжаем прямой Источник Жизни Изначально Вышестоящего Отца каждому из нас в зале Изначально Вышестоящего Отца. Возжигаясь этим Источником Жизни, мы стяжаем огонь Изначально Вышестоящего Отца, усиляющего и фиксирующего каждого из нас на количество состава группы, участвующей в практике физически, отстраивая и выравнивая всех в зале Изначально Вышестоящего Отца этим огнём и эманируя огнём Изначально Вышестоящего Отца, вмещённого в каждого из нас, огонь на каждого сотрудника данной группы, действующей в практике и участвующего в ней. И эманируем этот огонь из нас всем, выражая Изначально Вышестоящего Отца собою.</w:t>
      </w:r>
    </w:p>
    <w:p>
      <w:pPr>
        <w:pStyle w:val="Normal"/>
        <w:ind w:firstLine="454"/>
        <w:jc w:val="both"/>
        <w:rPr/>
      </w:pPr>
      <w:r>
        <w:rPr/>
        <w:t xml:space="preserve">И одномоментно принимаем огонь Изначально Вышестоящего Отца, направленный через всех в группе каждому из нас, синтезируя огонь Изначально Вышестоящего Отца собою в синтезе его выражения всех сотрудников группы этой практики. </w:t>
      </w:r>
    </w:p>
    <w:p>
      <w:pPr>
        <w:pStyle w:val="Normal"/>
        <w:ind w:firstLine="454"/>
        <w:jc w:val="both"/>
        <w:rPr/>
      </w:pPr>
      <w:r>
        <w:rPr/>
        <w:t xml:space="preserve">И возжигаемся этим огнём в усилении его каждым из нас, переплавляясь этим огнём перед Отцом в огне Источника Жизни Изначально Вышестоящего Отца в каждом из нас, синтезируя Источник Жизни Изначально Вышестоящего Отца и новый потенциал огня в каждом из нас и переплавляя его, растворяясь этим огнём, всем синтезом или ФА-выраженностью наших частей, изначальностью наших возможностей. И синтезируясь с Изначально Вышестоящим Огнём, стяжаем устойчивость в новом потенциале и объёме огня. </w:t>
      </w:r>
    </w:p>
    <w:p>
      <w:pPr>
        <w:pStyle w:val="Normal"/>
        <w:ind w:firstLine="454"/>
        <w:jc w:val="both"/>
        <w:rPr/>
      </w:pPr>
      <w:r>
        <w:rPr/>
        <w:t xml:space="preserve"> </w:t>
      </w:r>
      <w:r>
        <w:rPr/>
        <w:t xml:space="preserve">И продолжая переплавляться, мы синтезируемся с выразителями ФА-Иерархии: </w:t>
      </w:r>
    </w:p>
    <w:p>
      <w:pPr>
        <w:pStyle w:val="Normal"/>
        <w:ind w:left="708" w:firstLine="454"/>
        <w:jc w:val="both"/>
        <w:rPr/>
      </w:pPr>
      <w:r>
        <w:rPr/>
        <w:t xml:space="preserve">с Буддой Мг, вмещая его огонь, </w:t>
      </w:r>
    </w:p>
    <w:p>
      <w:pPr>
        <w:pStyle w:val="Normal"/>
        <w:ind w:left="708" w:firstLine="454"/>
        <w:jc w:val="both"/>
        <w:rPr/>
      </w:pPr>
      <w:r>
        <w:rPr/>
        <w:t xml:space="preserve">с ФА-Христом Мг, вмещая его огонь, </w:t>
      </w:r>
    </w:p>
    <w:p>
      <w:pPr>
        <w:pStyle w:val="Normal"/>
        <w:ind w:left="708" w:firstLine="454"/>
        <w:jc w:val="both"/>
        <w:rPr/>
      </w:pPr>
      <w:r>
        <w:rPr/>
        <w:t>с Отцом Мг, вмещая его огонь,</w:t>
      </w:r>
    </w:p>
    <w:p>
      <w:pPr>
        <w:pStyle w:val="Normal"/>
        <w:ind w:left="708" w:firstLine="454"/>
        <w:jc w:val="both"/>
        <w:rPr/>
      </w:pPr>
      <w:r>
        <w:rPr/>
        <w:t xml:space="preserve">с ФА-Аватаром Мг, вмещая его огонь, </w:t>
      </w:r>
    </w:p>
    <w:p>
      <w:pPr>
        <w:pStyle w:val="Normal"/>
        <w:ind w:left="708" w:firstLine="454"/>
        <w:jc w:val="both"/>
        <w:rPr/>
      </w:pPr>
      <w:r>
        <w:rPr/>
        <w:t xml:space="preserve">с ФА-Сыном Мг, вмещая его огонь, </w:t>
      </w:r>
    </w:p>
    <w:p>
      <w:pPr>
        <w:pStyle w:val="Normal"/>
        <w:ind w:left="708" w:firstLine="454"/>
        <w:jc w:val="both"/>
        <w:rPr/>
      </w:pPr>
      <w:r>
        <w:rPr/>
        <w:t xml:space="preserve">с ФА-Владыками: </w:t>
        <w:tab/>
        <w:t xml:space="preserve">Кут-Хуми – Фаинь, Мория – Свет, </w:t>
      </w:r>
    </w:p>
    <w:p>
      <w:pPr>
        <w:pStyle w:val="Normal"/>
        <w:ind w:left="2832" w:firstLine="708"/>
        <w:jc w:val="both"/>
        <w:rPr/>
      </w:pPr>
      <w:r>
        <w:rPr/>
        <w:t>Иосифом – Славией, Иоанном – Антуанэттой.</w:t>
      </w:r>
    </w:p>
    <w:p>
      <w:pPr>
        <w:pStyle w:val="Normal"/>
        <w:ind w:firstLine="454"/>
        <w:jc w:val="both"/>
        <w:rPr/>
      </w:pPr>
      <w:r>
        <w:rPr/>
        <w:t xml:space="preserve">И возжигаемся новым потенциалом огня, выраженного каждому из нас ФА-Иерархией Изначально Вышестоящего Отца. И вмещая этот огонь, переплавляемся им, встраиваясь в новую жизнь новых возможностей и изначального выражения нас. </w:t>
      </w:r>
    </w:p>
    <w:p>
      <w:pPr>
        <w:pStyle w:val="Normal"/>
        <w:ind w:firstLine="454"/>
        <w:jc w:val="both"/>
        <w:rPr/>
      </w:pPr>
      <w:r>
        <w:rPr/>
        <w:t xml:space="preserve"> </w:t>
      </w:r>
      <w:r>
        <w:rPr/>
        <w:t xml:space="preserve">И возжигаясь в этом огне, мы синтезируемся с Изначально Вышестоящим Отцом, вмещая его Животворящий Огонь на развёртывание новой жизни в расширении её каждому из нас. И развёртываемся новой, расширенной, развёрнутой, возожжённой и восхождённой жизнью нашей и преображаемся этим огнём. </w:t>
      </w:r>
    </w:p>
    <w:p>
      <w:pPr>
        <w:pStyle w:val="Normal"/>
        <w:ind w:firstLine="454"/>
        <w:jc w:val="both"/>
        <w:rPr/>
      </w:pPr>
      <w:r>
        <w:rPr/>
        <w:t xml:space="preserve">И в этом огне мы синтезируемся с Изначально Вышестоящим Отцом и стяжаем новое Содержание Жизни Изначально Вышестоящего Отца каждому из нас и синтезу нас во вмещающемся содержании синтеза лучшего опыта каждого из нас в синтезе нас и всех выразителей ФА-Иерархии, направивших огонь на развёртывание новых жизненных выражений наших. </w:t>
      </w:r>
    </w:p>
    <w:p>
      <w:pPr>
        <w:pStyle w:val="Normal"/>
        <w:ind w:firstLine="454"/>
        <w:jc w:val="both"/>
        <w:rPr/>
      </w:pPr>
      <w:r>
        <w:rPr/>
        <w:t xml:space="preserve">И синтезируясь с Изначально Вышестоящим Отцом, стяжаем новое Содержание Жизни в синтезе обозначенных возможностей и новое Содержание Жизни выражением Изначально Вышестоящего Отца каждым из нас, стяжая </w:t>
      </w:r>
    </w:p>
    <w:p>
      <w:pPr>
        <w:pStyle w:val="Normal"/>
        <w:ind w:left="1416" w:firstLine="454"/>
        <w:jc w:val="both"/>
        <w:rPr/>
      </w:pPr>
      <w:r>
        <w:rPr/>
        <w:t xml:space="preserve">новый Огонь Жизни, </w:t>
      </w:r>
    </w:p>
    <w:p>
      <w:pPr>
        <w:pStyle w:val="Normal"/>
        <w:ind w:left="1416" w:firstLine="454"/>
        <w:jc w:val="both"/>
        <w:rPr/>
      </w:pPr>
      <w:r>
        <w:rPr/>
        <w:t xml:space="preserve">новый Дух Жизни, </w:t>
      </w:r>
    </w:p>
    <w:p>
      <w:pPr>
        <w:pStyle w:val="Normal"/>
        <w:ind w:left="1416" w:firstLine="454"/>
        <w:jc w:val="both"/>
        <w:rPr/>
      </w:pPr>
      <w:r>
        <w:rPr/>
        <w:t xml:space="preserve">новый Свет Жизни, </w:t>
      </w:r>
    </w:p>
    <w:p>
      <w:pPr>
        <w:pStyle w:val="Normal"/>
        <w:ind w:left="1416" w:firstLine="454"/>
        <w:jc w:val="both"/>
        <w:rPr/>
      </w:pPr>
      <w:r>
        <w:rPr/>
        <w:t xml:space="preserve">новую Энергию Жизни </w:t>
      </w:r>
    </w:p>
    <w:p>
      <w:pPr>
        <w:pStyle w:val="Normal"/>
        <w:jc w:val="both"/>
        <w:rPr/>
      </w:pPr>
      <w:r>
        <w:rPr/>
        <w:t xml:space="preserve">с максимально расширенным Содержанием, вмещением опыта каждого из нас в синтезе нас и всех выразителей ФА-Иерархии, направивших нам огонь в утверждение этих возможностей обмена накоплениями Изначально Вышестоящим Отцом и фиксирующихся в нас новым объёмом выражения жизни нашей, стяжая в синтезе этого: </w:t>
      </w:r>
    </w:p>
    <w:p>
      <w:pPr>
        <w:pStyle w:val="Normal"/>
        <w:ind w:left="2124" w:hanging="0"/>
        <w:jc w:val="both"/>
        <w:rPr/>
      </w:pPr>
      <w:r>
        <w:rPr/>
        <w:t xml:space="preserve">новый Огнеобраз Жизни нашей, </w:t>
      </w:r>
    </w:p>
    <w:p>
      <w:pPr>
        <w:pStyle w:val="Normal"/>
        <w:ind w:left="2124" w:hanging="0"/>
        <w:jc w:val="both"/>
        <w:rPr/>
      </w:pPr>
      <w:r>
        <w:rPr/>
        <w:t xml:space="preserve">новую Форму новой Жизни нашей, </w:t>
      </w:r>
    </w:p>
    <w:p>
      <w:pPr>
        <w:pStyle w:val="Normal"/>
        <w:ind w:left="2124" w:hanging="0"/>
        <w:jc w:val="both"/>
        <w:rPr/>
      </w:pPr>
      <w:r>
        <w:rPr/>
        <w:t xml:space="preserve">новое Содержание новой Жизни нашей в синтезе </w:t>
      </w:r>
    </w:p>
    <w:p>
      <w:pPr>
        <w:pStyle w:val="Normal"/>
        <w:ind w:left="3540" w:hanging="0"/>
        <w:jc w:val="both"/>
        <w:rPr/>
      </w:pPr>
      <w:r>
        <w:rPr/>
        <w:t xml:space="preserve">обмена всех новых накоплений в каждом из нас </w:t>
      </w:r>
    </w:p>
    <w:p>
      <w:pPr>
        <w:pStyle w:val="Normal"/>
        <w:ind w:left="2124" w:hanging="0"/>
        <w:jc w:val="both"/>
        <w:rPr/>
      </w:pPr>
      <w:r>
        <w:rPr/>
        <w:t xml:space="preserve">и новое Поле новой Жизни нашей в прямом выражении </w:t>
      </w:r>
    </w:p>
    <w:p>
      <w:pPr>
        <w:pStyle w:val="Normal"/>
        <w:ind w:left="3540" w:hanging="0"/>
        <w:jc w:val="both"/>
        <w:rPr/>
      </w:pPr>
      <w:r>
        <w:rPr/>
        <w:t>жизненности Изначально Вышестоящего Отца нами.</w:t>
      </w:r>
    </w:p>
    <w:p>
      <w:pPr>
        <w:pStyle w:val="Normal"/>
        <w:ind w:firstLine="454"/>
        <w:jc w:val="both"/>
        <w:rPr/>
      </w:pPr>
      <w:r>
        <w:rPr/>
        <w:t xml:space="preserve">И синтезируясь с Изначально Вышестоящим Отцом, стяжаем расширение и развёртывание, а у некоторых и полностью новое стяжание, решает только Отец, </w:t>
      </w:r>
      <w:r>
        <w:rPr>
          <w:b/>
        </w:rPr>
        <w:t>Слова Отца</w:t>
      </w:r>
      <w:r>
        <w:rPr/>
        <w:t xml:space="preserve">, развёртывая, расширяя или стяжая его вновь, и устаиваясь им в развёртывании жизни нашей. </w:t>
      </w:r>
    </w:p>
    <w:p>
      <w:pPr>
        <w:pStyle w:val="Normal"/>
        <w:ind w:firstLine="454"/>
        <w:jc w:val="both"/>
        <w:rPr/>
      </w:pPr>
      <w:r>
        <w:rPr/>
        <w:t xml:space="preserve">И синтезируясь с Изначально Вышестоящим Отцом, стяжаем в усилии нашем выражение возможностей </w:t>
      </w:r>
      <w:r>
        <w:rPr>
          <w:b/>
        </w:rPr>
        <w:t>64-ричной Жизни</w:t>
      </w:r>
      <w:r>
        <w:rPr/>
        <w:t xml:space="preserve"> единым проявлением Домом ФАОМг в синтезе нас в расширении наших возможностей в минимальном масштабе перспектив.</w:t>
      </w:r>
    </w:p>
    <w:p>
      <w:pPr>
        <w:pStyle w:val="Normal"/>
        <w:ind w:firstLine="454"/>
        <w:jc w:val="both"/>
        <w:rPr/>
      </w:pPr>
      <w:r>
        <w:rPr/>
        <w:t>И усиляем эту возможность в нас.</w:t>
      </w:r>
    </w:p>
    <w:p>
      <w:pPr>
        <w:pStyle w:val="Normal"/>
        <w:ind w:firstLine="454"/>
        <w:jc w:val="both"/>
        <w:rPr/>
      </w:pPr>
      <w:r>
        <w:rPr/>
        <w:t xml:space="preserve">И в этом огне мы синтезируемся с Изначально Вышестоящим Отцом и просим вскрыть обновлённое или вновь стяжённое или вновь развёрнутое Содержание новой Жизни нашей, расширением </w:t>
      </w:r>
      <w:r>
        <w:rPr>
          <w:b/>
        </w:rPr>
        <w:t>Образа Отца</w:t>
      </w:r>
      <w:r>
        <w:rPr/>
        <w:t xml:space="preserve">, а для некоторых и стяжанием, кто стяжал Слово Отца, нового Образа Отца. Решает только Отец. </w:t>
      </w:r>
    </w:p>
    <w:p>
      <w:pPr>
        <w:pStyle w:val="Normal"/>
        <w:ind w:firstLine="454"/>
        <w:jc w:val="both"/>
        <w:rPr/>
      </w:pPr>
      <w:r>
        <w:rPr/>
        <w:t xml:space="preserve">И возжигаясь, развёртываясь Образом Отца Изначально Вышестоящего в нас, мы развёртываем его нами, входим </w:t>
      </w:r>
    </w:p>
    <w:p>
      <w:pPr>
        <w:pStyle w:val="Normal"/>
        <w:ind w:firstLine="454"/>
        <w:jc w:val="both"/>
        <w:rPr/>
      </w:pPr>
      <w:r>
        <w:rPr/>
        <w:t xml:space="preserve">в Пламя Изначально Вышестоящего Отца Образом Отца нашим, </w:t>
      </w:r>
    </w:p>
    <w:p>
      <w:pPr>
        <w:pStyle w:val="Normal"/>
        <w:ind w:firstLine="454"/>
        <w:jc w:val="both"/>
        <w:rPr/>
      </w:pPr>
      <w:r>
        <w:rPr/>
        <w:t xml:space="preserve">в Идею Изначально Вышестоящего Отца Идеей нашей, </w:t>
      </w:r>
    </w:p>
    <w:p>
      <w:pPr>
        <w:pStyle w:val="Normal"/>
        <w:ind w:firstLine="454"/>
        <w:jc w:val="both"/>
        <w:rPr/>
      </w:pPr>
      <w:r>
        <w:rPr/>
        <w:t xml:space="preserve">в Суть Изначально Вышестоящего Отца Сутью нашей, </w:t>
      </w:r>
    </w:p>
    <w:p>
      <w:pPr>
        <w:pStyle w:val="Normal"/>
        <w:ind w:firstLine="454"/>
        <w:jc w:val="both"/>
        <w:rPr/>
      </w:pPr>
      <w:r>
        <w:rPr/>
        <w:t xml:space="preserve">в Смысл Изначально Вышестоящего Отца Смыслом нашим, </w:t>
      </w:r>
    </w:p>
    <w:p>
      <w:pPr>
        <w:pStyle w:val="Normal"/>
        <w:ind w:firstLine="454"/>
        <w:jc w:val="both"/>
        <w:rPr/>
      </w:pPr>
      <w:r>
        <w:rPr/>
        <w:t xml:space="preserve">в Мысль Изначально Вышестоящего Отца Мыслью нашей, </w:t>
      </w:r>
    </w:p>
    <w:p>
      <w:pPr>
        <w:pStyle w:val="Normal"/>
        <w:ind w:firstLine="454"/>
        <w:jc w:val="both"/>
        <w:rPr/>
      </w:pPr>
      <w:r>
        <w:rPr/>
        <w:t xml:space="preserve">в Чувства Изначально Вышестоящего Отца Чувством нашим, </w:t>
      </w:r>
    </w:p>
    <w:p>
      <w:pPr>
        <w:pStyle w:val="Normal"/>
        <w:ind w:firstLine="454"/>
        <w:jc w:val="both"/>
        <w:rPr/>
      </w:pPr>
      <w:r>
        <w:rPr/>
        <w:t xml:space="preserve">в Ощущения Изначально Вышестоящего Отца Ощущением нашим, </w:t>
      </w:r>
    </w:p>
    <w:p>
      <w:pPr>
        <w:pStyle w:val="Normal"/>
        <w:ind w:firstLine="454"/>
        <w:jc w:val="both"/>
        <w:rPr/>
      </w:pPr>
      <w:r>
        <w:rPr/>
        <w:t>в Движение Изначально Вышестоящего Отца Движением нашим.</w:t>
      </w:r>
    </w:p>
    <w:p>
      <w:pPr>
        <w:pStyle w:val="Normal"/>
        <w:ind w:firstLine="454"/>
        <w:jc w:val="both"/>
        <w:rPr/>
      </w:pPr>
      <w:r>
        <w:rPr/>
        <w:t xml:space="preserve">И развёртываем весь синтез нового Пламени, новых Идей, новой Сути, новых Смыслов, новых Мыслей, новых Чувств, новых Ощущений и новых Движений, новых Содержаний новой Жизни нашей в синтезе выраженных возможностей каждого из нас. </w:t>
      </w:r>
    </w:p>
    <w:p>
      <w:pPr>
        <w:pStyle w:val="Normal"/>
        <w:ind w:firstLine="454"/>
        <w:jc w:val="both"/>
        <w:rPr/>
      </w:pPr>
      <w:r>
        <w:rPr/>
        <w:t>И развёртываемся этим, вмещая это в нас как в зале Изначально Вышестоящего Отца, так и физически единомоментно в синтезе всей стяжённой и развёрнутой практики этой.</w:t>
      </w:r>
    </w:p>
    <w:p>
      <w:pPr>
        <w:pStyle w:val="Normal"/>
        <w:ind w:firstLine="454"/>
        <w:jc w:val="both"/>
        <w:rPr/>
      </w:pPr>
      <w:r>
        <w:rPr/>
        <w:t xml:space="preserve">И развёртываясь новым выражением Жизни нашей, преображающее восходим ею. </w:t>
      </w:r>
    </w:p>
    <w:p>
      <w:pPr>
        <w:pStyle w:val="Normal"/>
        <w:ind w:firstLine="454"/>
        <w:jc w:val="both"/>
        <w:rPr/>
      </w:pPr>
      <w:r>
        <w:rPr/>
        <w:t xml:space="preserve">И концентрируем вновь стяжённой Жизнью каждого из нас и синтеза нас максимально выраженный новый объём Жизни 6-й расы нового человечества Метагалактики в синтезе любых присутствий и проявлений каждым из нас и синтезом нас физически здесь, выражая новый уровень Метагалактических возможностей жизни 6-й расы Метагалактического человечества нами на Планете всем расширением нашим. </w:t>
      </w:r>
    </w:p>
    <w:p>
      <w:pPr>
        <w:pStyle w:val="Normal"/>
        <w:ind w:firstLine="454"/>
        <w:jc w:val="both"/>
        <w:rPr/>
      </w:pPr>
      <w:r>
        <w:rPr/>
        <w:t>И встраиваем физически планетарно новую выраженность жизни в перспективах каждого человека Метагалактики, Метагалактического человечества проявленной планетарной физичностью в выражении полной Метагалактичности, Универсумности и Единства Изначально Вышестоящим Отцом, ростом Физического проявленного Мира в нас, нами и синтезом нас в построении и выражении Метагалактической цивилизации нашей Жизнью вовне, из нас и нами. И фиксации высшей концентрации 6-й расы в её разработке планетарным человечеством. И эманируем этот огонь по Планете Земля, по Метагалактике ФА, по Универсуму ФА и в Единое ФА, фиксируя новые возможности расы собою и восходя Содержанием своим. Аминь.</w:t>
      </w:r>
    </w:p>
    <w:p>
      <w:pPr>
        <w:pStyle w:val="Normal"/>
        <w:ind w:firstLine="454"/>
        <w:jc w:val="both"/>
        <w:rPr/>
      </w:pPr>
      <w:r>
        <w:rPr/>
        <w:t xml:space="preserve">И в этом огне мы синтезируемся с Изначально Вышестоящим Отцом. Синтезируясь с его Хум, стяжаем и возжигаемся Изначально Вышестоящим ФА. </w:t>
      </w:r>
    </w:p>
    <w:p>
      <w:pPr>
        <w:pStyle w:val="Normal"/>
        <w:ind w:firstLine="454"/>
        <w:jc w:val="both"/>
        <w:rPr/>
      </w:pPr>
      <w:r>
        <w:rPr/>
        <w:t xml:space="preserve">И возжигаясь огнём Изначально Вышестоящего ФА, фиксируем новые стяжания и достижения наши каждого из нас. И фиксируясь ими, возжигаемся ФА в нас и нами. </w:t>
      </w:r>
    </w:p>
    <w:p>
      <w:pPr>
        <w:pStyle w:val="Normal"/>
        <w:ind w:firstLine="454"/>
        <w:jc w:val="both"/>
        <w:rPr/>
      </w:pPr>
      <w:r>
        <w:rPr/>
        <w:t xml:space="preserve">Стоим, стоим в зале Отца, мы не заснули, мы стоим. </w:t>
      </w:r>
    </w:p>
    <w:p>
      <w:pPr>
        <w:pStyle w:val="Normal"/>
        <w:ind w:firstLine="454"/>
        <w:jc w:val="both"/>
        <w:rPr/>
      </w:pPr>
      <w:r>
        <w:rPr/>
        <w:t xml:space="preserve">ФА проникает в нас по-новому и фиксирует нас новыми формами всех наших частей. То есть, ФА не в целом нас схватило, а проходит сейчас каждую часть – от Образа Отца до Изначального Дома каждого, да ещё и создаёт </w:t>
      </w:r>
      <w:r>
        <w:rPr>
          <w:b/>
        </w:rPr>
        <w:t>потенциал 64-ричных частей</w:t>
      </w:r>
      <w:r>
        <w:rPr/>
        <w:t xml:space="preserve"> в нас, которые мы сейчас неожиданно стяжали, даже Отец смеялся, как мы вывернулись. Поэтому, стоим и ждём, пока ФА отработает каждого из нас. Поэтому так долго. 64 мы вряд ли смогли бы взять этим семинаром. А сейчас можно попытаться. </w:t>
      </w:r>
    </w:p>
    <w:p>
      <w:pPr>
        <w:pStyle w:val="Normal"/>
        <w:ind w:firstLine="454"/>
        <w:jc w:val="both"/>
        <w:rPr/>
      </w:pPr>
      <w:r>
        <w:rPr/>
        <w:t xml:space="preserve">Мы держимся, чтобы ФА закрепило </w:t>
      </w:r>
      <w:r>
        <w:rPr>
          <w:b/>
        </w:rPr>
        <w:t>потенциал возможной 64-цы частей</w:t>
      </w:r>
      <w:r>
        <w:rPr/>
        <w:t xml:space="preserve">. С учётом того, что у некоторых и 16-ца не отработана, это сложно. </w:t>
      </w:r>
    </w:p>
    <w:p>
      <w:pPr>
        <w:pStyle w:val="Normal"/>
        <w:ind w:firstLine="454"/>
        <w:jc w:val="both"/>
        <w:rPr/>
      </w:pPr>
      <w:r>
        <w:rPr/>
        <w:t xml:space="preserve">Поэтому, фиксируемся на ФА и вмещаем его максимально, держим собою. Оно расширяет части каждого из вас. Даже если есть ФА-16ца, части расширяются, шире именно в смысле широты становятся. Глубже, качественнее, компактифицированней, структурированней, отработанней, перестроенней и так далее. Любыми словами. ФА имеет весь набор задач и возможностей. Я столько не повторю, как бы ни старался. Главное, вместить его, укрепиться им, сложиться им, зафиксироваться им и ещё этот синтез частей ввести фиксацией в нас новым состоянием их. Это именно новое состояние всех частей. </w:t>
      </w:r>
    </w:p>
    <w:p>
      <w:pPr>
        <w:pStyle w:val="Normal"/>
        <w:ind w:firstLine="454"/>
        <w:jc w:val="both"/>
        <w:rPr/>
      </w:pPr>
      <w:r>
        <w:rPr/>
        <w:t xml:space="preserve">Ещё минутки две физически. </w:t>
      </w:r>
    </w:p>
    <w:p>
      <w:pPr>
        <w:pStyle w:val="Normal"/>
        <w:ind w:firstLine="454"/>
        <w:jc w:val="both"/>
        <w:rPr/>
      </w:pPr>
      <w:r>
        <w:rPr/>
        <w:t xml:space="preserve">Есть. </w:t>
      </w:r>
    </w:p>
    <w:p>
      <w:pPr>
        <w:pStyle w:val="Normal"/>
        <w:ind w:firstLine="454"/>
        <w:jc w:val="both"/>
        <w:rPr/>
      </w:pPr>
      <w:r>
        <w:rPr/>
        <w:t xml:space="preserve">А теперь держим, ФА горит в каждом из нас. </w:t>
      </w:r>
    </w:p>
    <w:p>
      <w:pPr>
        <w:pStyle w:val="Normal"/>
        <w:ind w:firstLine="454"/>
        <w:jc w:val="both"/>
        <w:rPr/>
      </w:pPr>
      <w:r>
        <w:rPr/>
        <w:t xml:space="preserve">Попробуйте прожить, мы стоим в зале Отца. Вот именно слово «горит», можете даже пламя вообразить, вот именно так даже, в хорошем смысле слова. Плавка новых возможностей, качеств, свойств и так далее. А когда идёт плавка, внутри – Огонь, вокруг – Пламя, в синтезе – горим. Именно ФА горит в нас. Нет, это не значит, что каждый из нас стяжал ФА, это значит ФА Отца работает нами. Но ФА горит в нас прямым выражением Изначально Вышестоящего Отца каждым из нас и синтезом нас. </w:t>
      </w:r>
    </w:p>
    <w:p>
      <w:pPr>
        <w:pStyle w:val="Normal"/>
        <w:ind w:firstLine="454"/>
        <w:jc w:val="both"/>
        <w:rPr/>
      </w:pPr>
      <w:r>
        <w:rPr/>
        <w:t xml:space="preserve">ФА-Иерархия поздравляет нас. Процесс завершён. Послушайте и увидьте в зале Отца. </w:t>
      </w:r>
    </w:p>
    <w:p>
      <w:pPr>
        <w:pStyle w:val="Normal"/>
        <w:ind w:firstLine="454"/>
        <w:jc w:val="both"/>
        <w:rPr/>
      </w:pPr>
      <w:r>
        <w:rPr/>
        <w:t>И в этом огне мы благодарим Изначально Вышестоящего Отца, ФА-Сына Мг, ФА-Аватара Мг, ФА-Христа Мг, Отца Мг, Будду Мг, ФА-Владык Кут-Хуми – Фаинь, Морию – Свет, Иосифа – Славию, Иоанна – Антуанэтту.</w:t>
      </w:r>
    </w:p>
    <w:p>
      <w:pPr>
        <w:pStyle w:val="Normal"/>
        <w:ind w:firstLine="454"/>
        <w:jc w:val="both"/>
        <w:rPr/>
      </w:pPr>
      <w:r>
        <w:rPr/>
        <w:t xml:space="preserve"> </w:t>
      </w:r>
      <w:r>
        <w:rPr/>
        <w:t xml:space="preserve">И благодаря Изначально Вышестоящего Отца за новую Жизнь нашу и новую Жизнь 6-й расы, стяжённую в синтезе нас сейчас выражением нового выражения человечества Планеты нами, мы возвращаемся в физическое присутствие, переходя из зала Отца физически, встраиваясь в физическое тело синтезом наших вышестоящих возможностей из зала Отца всем синтезом частей, систем и аппаратов ФА-16цы, ФА-32цы и развёртывающегося потенциала 64цы Единой в каждого из нас. </w:t>
      </w:r>
    </w:p>
    <w:p>
      <w:pPr>
        <w:pStyle w:val="Normal"/>
        <w:ind w:firstLine="454"/>
        <w:jc w:val="both"/>
        <w:rPr/>
      </w:pPr>
      <w:r>
        <w:rPr/>
        <w:t>Развёртываемся новой Жизнью 6-й расы окончательно каждым из нас и синтезом нас. И развёртываем новый потенциал Жизни нового человечества Планеты Метагалактического, и начиная встраиваться и строить новую Метагалактическую цивилизацию собою в новых правилах и выражениях её.</w:t>
      </w:r>
    </w:p>
    <w:p>
      <w:pPr>
        <w:pStyle w:val="Normal"/>
        <w:ind w:firstLine="454"/>
        <w:jc w:val="both"/>
        <w:rPr/>
      </w:pPr>
      <w:r>
        <w:rPr/>
        <w:t xml:space="preserve"> </w:t>
      </w:r>
      <w:r>
        <w:rPr/>
        <w:t xml:space="preserve">И эманируя этот огонь из нас, мы фиксируем его в Изначальном Доме каждого вначале, эманируя из нас на Изначальный Дом каждого и эманируя этот огонь из Изначального Дома каждого. Обязательно вначале это. </w:t>
      </w:r>
    </w:p>
    <w:p>
      <w:pPr>
        <w:pStyle w:val="Normal"/>
        <w:ind w:firstLine="454"/>
        <w:jc w:val="both"/>
        <w:rPr/>
      </w:pPr>
      <w:r>
        <w:rPr/>
        <w:t xml:space="preserve">Далее эманируем его по всей Планете, укутывая Планету новым огнём и утверждая 6-ю расу на ней. Этим огнём не только по поверхности, а сквозя в центр Планеты к Матери Планеты для фиксации усвоенности Планетой новой 6-й расы. Мы не синтезируемся с Матерью, мы доводим огонь до неё, в её кабинет, а дальше она сама знает, что с ним делать. Синтезироваться не надо, мы его эманируем, утверждая 6-ю расу собою. Потом в магните уточним, а сейчас просто идёт эманация. Вокруг Планеты охватили шариком, внутрь Планеты, вплоть до центра Планеты в кабинете Матери Планеты. Ввели огонь в кабинет, дальше ни шагу. Там слишком специфическая теофа. Нам не стоит туда входить, идёт адаптация встроенности этой жизни в планетарную жизнь. А это уже не наша задача. Наша задача выдержать ту жизнь, что сложил Отец нам. Иначе адаптировать будет нечего. Знаете, с нас сейчас сканируют, мы как некий первичный эталон, и фиксируют в разных выражениях Планеты. Ну это уже как бы задача Дома Матери, Дома Отца Матери. Сложилось. </w:t>
      </w:r>
    </w:p>
    <w:p>
      <w:pPr>
        <w:pStyle w:val="Normal"/>
        <w:ind w:firstLine="454"/>
        <w:jc w:val="both"/>
        <w:rPr/>
      </w:pPr>
      <w:r>
        <w:rPr/>
        <w:t xml:space="preserve"> </w:t>
      </w:r>
      <w:r>
        <w:rPr/>
        <w:t xml:space="preserve">А теперь эманируем по Дому ФАОМг и через Дом ФАОМг, подчёркиваю  в изначальный Дом каждого в сферы, столпы пока не трогать, т.е. в Дом ФАОМГ и через Дом ФАОМг в сферы Изначальных Домов. Через – потому что мы сейчас единая огненная группа Дома ФАОМг. Нас сейчас нельзя различить даже, пока мы будем устаиваться этой жизнью несколько дней. </w:t>
      </w:r>
    </w:p>
    <w:p>
      <w:pPr>
        <w:pStyle w:val="Normal"/>
        <w:ind w:firstLine="454"/>
        <w:jc w:val="both"/>
        <w:rPr/>
      </w:pPr>
      <w:r>
        <w:rPr/>
        <w:t xml:space="preserve">В итоге все вместе, вся группа – в Дом ФАОМг, а потом ещё в места нашего служения – в Изначальные Дома, но не разделяясь и не различаясь в этой группе. В данном случае вы все Дом ФАОМг. Просто направляете огонь на те точки, которые знакомы вам по предыдущей вашей жизни и служению. </w:t>
      </w:r>
    </w:p>
    <w:p>
      <w:pPr>
        <w:pStyle w:val="Normal"/>
        <w:ind w:firstLine="454"/>
        <w:jc w:val="both"/>
        <w:rPr/>
      </w:pPr>
      <w:r>
        <w:rPr/>
        <w:t xml:space="preserve"> </w:t>
      </w:r>
      <w:r>
        <w:rPr/>
        <w:t xml:space="preserve">И далее фиксируем эманации этого огня в экосфере съезда Дома ФАОМг синтезом нас здесь и сейчас. И выходим из практики. Аминь. </w:t>
      </w:r>
    </w:p>
    <w:p>
      <w:pPr>
        <w:pStyle w:val="Normal"/>
        <w:ind w:firstLine="454"/>
        <w:jc w:val="both"/>
        <w:rPr/>
      </w:pPr>
      <w:r>
        <w:rPr/>
      </w:r>
    </w:p>
    <w:p>
      <w:pPr>
        <w:pStyle w:val="Normal"/>
        <w:ind w:firstLine="454"/>
        <w:jc w:val="both"/>
        <w:rPr/>
      </w:pPr>
      <w:r>
        <w:rPr/>
        <w:t xml:space="preserve"> </w:t>
      </w:r>
      <w:r>
        <w:rPr/>
        <w:t xml:space="preserve">Мы поздравляем вас с новой Жизнью вашей. Молодцы! Не зря так долго разговаривали! Сработали очень хорошо и даже сделали больше, чем задумано. Вывернулись! Можно сказать, что </w:t>
      </w:r>
      <w:r>
        <w:rPr>
          <w:b/>
        </w:rPr>
        <w:t>к 64це подошли вплотную</w:t>
      </w:r>
      <w:r>
        <w:rPr/>
        <w:t xml:space="preserve">! Не ожидалось на этом семинаре, даже и не планировалось, открытым текстом! Хоть вы и ожидали, но не планировалось. </w:t>
      </w:r>
    </w:p>
    <w:p>
      <w:pPr>
        <w:pStyle w:val="Normal"/>
        <w:ind w:firstLine="454"/>
        <w:jc w:val="both"/>
        <w:rPr/>
      </w:pPr>
      <w:r>
        <w:rPr/>
        <w:t xml:space="preserve">Второй момент, такой важный, пока вы «обустраиваетесь», осознайте, что мы закончили сейчас первичную физическую точку, ну, легче назвать причиной, но это будет мелковато, то есть, хотя причина нам это не просто начала, а жизни 6-й расы. Мы входили, мы жили, мы были ею, а теперь стали. Чувствуете разницу? Стали не индивидуально как раньше, раньше мы индивидуально входили и коллективами отрабатывали возможности, а стали вот расой, как командой, я не знаю, как объяснить, просто расой, по-другому не скажешь. Потому что одно дело входить, другое дело становиться этим, выдерживать это, были условия 5-й расы вокруг нас. Мы буквально вот окончательно в июне вошли и стали эпохой огня 6-й расы, вроде бы. Но став расой, мы еще не были окончательной расой. Понимаете, вот такая грань есть, когда ты еще входишь, но не окончательно являешься. Когда ты уже носишь, но планета это до конца не вместив, а значит ты не бытуешь этим. А теперь мы начинаем бытовать этим, т.е. быть этим, причем в синтезе с планетой, и планета готова жить именно 6-й расой, в этом разница. То есть, идет не только от нас эманация, чтобы это устоялось здесь. А теперь и Мать Планеты и Планета, Отец само собой, да? фиксирует здесь 6-ю расу нами. И мы теперь живем потенциалом, выражениями и возможностями 6-й расы. Естественно, их надо развивать, то есть, всё это продолжается, но это другая жизнь. Одно дело, когда мы заявляем, держим, стремимся, устремляемся или пытаемся быть этим, а другое дело, когда сама природа этим является. И мы вместе с ней живем, это важно, потому что человек – это существо не только собственное, ну даже дыханием, а взаимодействующее с атмосферой вокруг, да? Взаимодействующее там с экосферой, ноосферой вокруг. И раньше в этих сферах, даже в биосфере – 6-й расы в помине не было. Теперь первая точка и в биосфере Планеты появилась 6-я раса. Помните, что биосфера в монаде – первая сфера. На всякий случай, кто не сообразил. Соответственно, и на Планете биосфера – первая сфера планетарной монады. Мы теперь в биосфере есть как 6-я раса. Единственное, что хотел подчеркнуть – пока 6-я раса только здесь вот в чистоте, вершина расы, я подчеркиваю – 6-ю расу стяжали не только мы, а масса учеников по планете 5-й расы, разных подготовок. Но они отрабатывали детали своих возможностей или порученного им. Вот сейчас здесь полная концентрация точки 6-й расы – мы заложили и сложили её. Я по-другому скажу – так же, как 5-я раса началась между Тигром и Евфратом, 6-я началась в Крыму. О! С историей знакомы. Молодцы! Молодцы! Всё! Поэтому в Багдаде была война! Смешно, не смешно – меня это давно волновало, когда война начиналась ещё, мы пытались огнём перекрыть её, то есть, мы не допускали военных действий по Планете. Владыка тогда для нас сказал странную вещь: «Нужно!». Мы заткнулись, прекратили все попытки и пресекли наших чело и стражников исполнять это. То есть некоторые виды войн ну исторически нужны, но мы не думали, что в новую эпоху. Теперь мы понимаем, зачем. Шла перестройка 5-й расы, всех старых условий, где война была в одной из точек отсчета, чуть-чуть ли не главных точек отсчета. Можно сказать одной из главных точек отсчета зарождения 5-й расы. Она правильная точка отсчета – именно там. Поэтому вот эта перестройка в том числе шла и на это. Кстати, война тоже фактически заканчивается, хотя им там ещё до мира, как до Китайской границы. Но это как раз была перестройка точки отсчета 5-й расы. Куда? В 5-ю подрасу. О! То есть, даже физически. К сожалению, в предыдущих эпохах это делалось войной. Можно это было делать и практиками и какими-то возможностями, но нужных команд чело в том месте не оказалось, как Советский Союз «не насыщал» эту территорию – не сложилось! В итоге пришлось не учениками это делать, а воевать теребя это перестройкой жизни. Знаете такое, печально, когда погибают люди, но с точки зрения Планеты 5-я раса вырвана с корнем! Появилась 5-я подраса на Планете. Когда вы разъедетесь по Домам – там, где вы живете, я имею в виду – по Изначальным Домам, там, где вы живете и служите, раса из концентрации здесь рассосётся на территорию, которую мы и представляем. То есть, это минимум: Казахстан, Россия, Украина, Молдова, Беларусия. Такая загогулина. Какие-то точки есть в Германии, там дальше в Азии отдельными чело, но мне сложно сказать, присутствуют ли они здесь сейчас. Если присутствуют – аж туда потянут, если не присутствуют – туда мы ещё будем это вмещать через Синтезы ФА и Дом ФАОМг. Но даже на СИФА мы теперь будем устойчивее быть. </w:t>
      </w:r>
    </w:p>
    <w:p>
      <w:pPr>
        <w:pStyle w:val="Normal"/>
        <w:ind w:firstLine="454"/>
        <w:jc w:val="both"/>
        <w:rPr/>
      </w:pPr>
      <w:r>
        <w:rPr/>
        <w:t xml:space="preserve">Ну и последнее для сомневающихся, вначале складывается окончательная эпоха, и мы начинаем жить ею. А потом уже в условиях сложенной эпохи окончательно складывается 6-я раса, ну или раса складывается, как жизнь уже этой эпохой. Окончательная эпоха сложилась на июнь. И когда мы проводили 14-летие Синтеза, мы объявили, что эпоха сложилась – это точка, дальше мы не входим, а живем эпохой! Нам дали два месяца. Нас посмотрели, мы посмотрели. И сейчас используем то, что нас надо перестроить по Содержанию, ну понятно, я всё рассказывал. Используя этот шаг, одновременно использовали его, ну Владыки ж многомерно действуют, для фиксации расы условиями новой эпохи. Это обязательно надо осознать, что вначале устаивается эпоха, потом в ней, в условиях, сложенных этой эпохой, когда она уже началась, окончательно включается раса. По-другому не бывает. Ну грубо говоря, рай 5-й расы в действующей 4-й расе был невозможен. Вот так, вот так можно мыслить. То есть, вся проблема Евы – это проблема 5-й расы, кстати, а не 4-й. И это начиналось из точек начала 5-й расы. Поэтому будьте сейчас внимательны, чтоб для 6-й расы не создать новых Ев, Люциков, муциков и всех остальных творческих неадекватных личностей, потому что каждый из нас сейчас эманирует, фиксирует, держит, поддерживает собою, и есть основы расы, которыми она будет жить столетия, тысячелетия. Даже предсказанный вариант Блаватской, что 6-я раса может быть короткой, мы уже подсказывали некоторым нашим чело – короткой для кого? Одной такой фразой. И подготовленные чела, как и в 5-й расе, но там было посложнее, могут переходить в элементы 7-й расы для нас, в 5-й – в 6-й, а то и полностью в 7-ю расу, мы с вами это устроили. Но среда вокруг нас – должно ещё стать выражением эпохи огня и 6-й расы, и это не займёт столетия. А в среднем по периодике – пару тысячелетий. Вот такую точку отсчёта мы сейчас с вами заложили. </w:t>
      </w:r>
    </w:p>
    <w:p>
      <w:pPr>
        <w:pStyle w:val="Normal"/>
        <w:tabs>
          <w:tab w:val="clear" w:pos="708"/>
          <w:tab w:val="left" w:pos="6435" w:leader="none"/>
        </w:tabs>
        <w:ind w:firstLine="454"/>
        <w:jc w:val="both"/>
        <w:rPr/>
      </w:pPr>
      <w:r>
        <w:rPr/>
        <w:t xml:space="preserve">Ну ещё так для вдохновения, но если из этого вырастет гордыня, вас сгноят, сразу предупреждаю. Фактически мы стали родоначальниками расы. С одной стороны это высоко и хорошо, с другой стороны  сложно и тяжело, а с третьей стороны мы идём дальше всего этого, потому что 6-я раса живёт Метагалактикой, поэтому… Но мы еще Метагалактикой не живем, а только стремимся это делать. Мы лишь разрабатываем эти возможности. Поэтому здесь можно и вдохновиться новыми перспективами – они великолепны, это действительно </w:t>
      </w:r>
      <w:r>
        <w:rPr>
          <w:i/>
        </w:rPr>
        <w:t>так</w:t>
      </w:r>
      <w:r>
        <w:rPr/>
        <w:t>, я специально это говорю.</w:t>
      </w:r>
    </w:p>
    <w:p>
      <w:pPr>
        <w:pStyle w:val="Normal"/>
        <w:ind w:firstLine="454"/>
        <w:jc w:val="both"/>
        <w:rPr/>
      </w:pPr>
      <w:r>
        <w:rPr/>
        <w:t xml:space="preserve">У нас, знаете, сложилась такая традиция  на Планете, что если ты осознаешь новые возможности стыдно о них говорить. Как бы, что не вышло. Но если ты </w:t>
      </w:r>
      <w:r>
        <w:rPr>
          <w:i/>
        </w:rPr>
        <w:t>реально</w:t>
      </w:r>
      <w:r>
        <w:rPr/>
        <w:t xml:space="preserve"> это видишь и проживаешь – почему нельзя сказать? Не в том, что ты «о-о-о-о» какой, а в том, что вот </w:t>
      </w:r>
      <w:r>
        <w:rPr>
          <w:i/>
        </w:rPr>
        <w:t>факт</w:t>
      </w:r>
      <w:r>
        <w:rPr/>
        <w:t xml:space="preserve">. Ну, вот </w:t>
      </w:r>
      <w:r>
        <w:rPr>
          <w:i/>
        </w:rPr>
        <w:t>факт</w:t>
      </w:r>
      <w:r>
        <w:rPr/>
        <w:t xml:space="preserve">, вы сейчас видели этот факт. Может быть, оценить вы это не можете – подготовки разные. Ну, для того мы вместе собрались и опытом друг с другом делились, чтобы увидеть </w:t>
      </w:r>
      <w:r>
        <w:rPr>
          <w:b/>
          <w:i/>
        </w:rPr>
        <w:t>факт</w:t>
      </w:r>
      <w:r>
        <w:rPr/>
        <w:t xml:space="preserve"> произошедшего, зафиксировать его и объяснить.  </w:t>
      </w:r>
    </w:p>
    <w:p>
      <w:pPr>
        <w:pStyle w:val="Normal"/>
        <w:ind w:firstLine="454"/>
        <w:jc w:val="both"/>
        <w:rPr/>
      </w:pPr>
      <w:r>
        <w:rPr/>
        <w:t xml:space="preserve">Можно по - другому сказать. Если в зале Отца, Изначально Вышестоящего, объявлено и сотворено, а сейчас Отец сотворял нами это, чтобы мы по этому поводу не думали – Отец всегда прав. Надеюсь, вы согласитесь, что Животворящим Огнем, Отец сотворял сейчас в нас по- другому. Это по-другому даже не скажешь. Подскажу такой парадокс. Вчера, с группой первого горизонта подготовки, мы пристраивали Животворящий Огонь к этому месту. Они там получили поручение и задание разрабатывать его. Но это их работа – чисто первого горизонта. Я думал, что это работа только для них, а это была еще и пристройка, и подготовка работы здесь и сейчас  вам. </w:t>
      </w:r>
    </w:p>
    <w:p>
      <w:pPr>
        <w:pStyle w:val="Normal"/>
        <w:ind w:firstLine="454"/>
        <w:jc w:val="both"/>
        <w:rPr/>
      </w:pPr>
      <w:r>
        <w:rPr/>
        <w:t xml:space="preserve">Поэтому, если вы внимательно проанализируете состоявшуюся практику, потом, вы убедитесь в правильности этих слов и смыслов. В этом надо убедиться, чтобы вы </w:t>
      </w:r>
      <w:r>
        <w:rPr>
          <w:i/>
        </w:rPr>
        <w:t>утвердились</w:t>
      </w:r>
      <w:r>
        <w:rPr/>
        <w:t>, преодолели некое безверие. Нет, вы верите, насколько глубоко и качественно, устоялись в этой вере, а потом, вдохновившись этим, повели расу собою. Так это называется.</w:t>
      </w:r>
    </w:p>
    <w:p>
      <w:pPr>
        <w:pStyle w:val="Normal"/>
        <w:ind w:firstLine="454"/>
        <w:jc w:val="both"/>
        <w:rPr/>
      </w:pPr>
      <w:r>
        <w:rPr/>
        <w:t xml:space="preserve"> </w:t>
      </w:r>
      <w:r>
        <w:rPr/>
        <w:t>Нет, это не значит, что там, 12 колен Израилевых, кто-то там куда-то тащит (смех). У нас 600 появиться, да (смех) ? То есть, не это имеется ввиду. Была одна Ева, у нас тут «Ев» больше, чем «Адамов». Все. Одна проблема ходячая. Вопрос не в этом. Вопрос в том, что у вас продолжиться качественный рост как чело. Понимаете? У вас продолжиться восхождение как ведущих. И тем, что все, что вы наработаете этим опытом, будет вкладываться, вкладываться в расу. В этом идет понимание «родоначальника». В итоге, не вы только для себя теперь восходите – как не старайтесь, а все, что вы сделаете, может повлиять на условия 6 расы. Лучше, если будет влиять «лучшее». А «худшее» мы будем побыстрее отрабатывать. Но вас собирали Владыки разнообразными здесь, по образу подготовки, подобию, и всем остальным возможностям, чтобы выразить разнообразие расы нами. Чтобы она не получилась тупой боевой группой уникально-эталонных возможностей, а другие взять не могут (общий смех). Потому – что, даже не знают, как подойти, потому что, это боевая палица летит и все…. Прикоснись, снесет и всё. А как жить с этим непонятно. А чтобы встраиваясь в обычную жизнь, встраиваясь там  в какие-то условия ваших взаимодействий с окружающим человечеством 5-й подрасы или вашими представителями растущей 6-й расы.  Для меня была тоже загадка, обычно Владыка запрещает на такие семинары, а тут разрешил с детьми приезжать. Это кто ко мне обращался. Удивились, но сказали, ладно хорошо, детям надо восходить. Теперь понимаем почему.</w:t>
      </w:r>
    </w:p>
    <w:p>
      <w:pPr>
        <w:pStyle w:val="Normal"/>
        <w:ind w:firstLine="454"/>
        <w:jc w:val="both"/>
        <w:rPr/>
      </w:pPr>
      <w:r>
        <w:rPr/>
        <w:t>Прикол знаков. Я не понял, стоял в практике смеялся. Подходит ко мне один ведущий, чтобы там и ребенку и маме легче воспринимать, мне тут поставили, вслушайтесь: «бэби-радио». Я даже не полностью сообразил, что это. Ну, это типа передатчик, чтобы легче слышал. Я то кричу, но ребенок не всегда быстрый поток слов воспринимает. А так звучит рядышком. Умный папа, правда? Вдруг до меня в практике доходит: «</w:t>
      </w:r>
      <w:r>
        <w:rPr>
          <w:i/>
        </w:rPr>
        <w:t>бэби-</w:t>
      </w:r>
      <w:r>
        <w:rPr/>
        <w:t>радио». Ну, детское радио, 6 раса. Все. Дети начали развиваться физически. Так что, знаки даже перед практикой были даны – не успел сообразить – прикольно стало. Вот здесь сейчас это работает. Мы все на радио записываем. Ладно, это я к тому, что Владыки даже такие знаки подают: сложил ты, не сложил, но подготовка пошла, это действует, и тебе показали: вот оно сложилось. Вот «бэби» родился, 6 раса родилась окончательно, и мы теперь живем ею. Вот теперь… Не-не-не, это не пустые слова на вдохновение.</w:t>
      </w:r>
    </w:p>
    <w:p>
      <w:pPr>
        <w:pStyle w:val="Normal"/>
        <w:ind w:firstLine="454"/>
        <w:jc w:val="both"/>
        <w:rPr/>
      </w:pPr>
      <w:r>
        <w:rPr/>
        <w:t xml:space="preserve">А теперь </w:t>
      </w:r>
      <w:r>
        <w:rPr>
          <w:b/>
        </w:rPr>
        <w:t>задание</w:t>
      </w:r>
      <w:r>
        <w:rPr/>
        <w:t xml:space="preserve">. Вот теперь нам надо учиться новому образу жизни, который мы еще расширили собою. Новому стилю жизни, кстати, у некоторых такое странное слово, что «Стиль Жизни» выходит из Образа Отца – неправда. «Стиль жизни» выходит из Слова Отца. Неправильная какая-то установка бегает по Домам. Мы это фиксируем информационно в ДФАОМг, вы неправильно это видите: Образ Отца и Образ Жизни,  Слово Отца и Стиль Жизни. То есть Стиль Жизни вытекает из записей внутри Слова Отца – из вашего содержания, поэтому, когда мы сейчас меняли и теребили Содержание – перестраивали его и расширяли. Мы фактически, поставили условия нового Стиля Жизни каждому. </w:t>
      </w:r>
    </w:p>
    <w:p>
      <w:pPr>
        <w:pStyle w:val="Normal"/>
        <w:ind w:firstLine="454"/>
        <w:jc w:val="both"/>
        <w:rPr/>
      </w:pPr>
      <w:r>
        <w:rPr/>
        <w:t xml:space="preserve">И надо вот менять не Образ Жизни – это внешняя смена, сейчас имиджмейкеры спокойно образ жизни подстраивают как надо, буду «правильным». И многие из вас научились быть «правильным». С точки зрения, даже синтеза, правильно действовать, правильно говорить, правильно ходить, делать вид, что все имеешь, все видишь, везде находишься. А вот в Стиле жизни - это все сложно будет показать, если ты не живешь этим. Начинаешь такого «правильного» точками содержания фиксировать, и все, и по содержанию тут же спускается это «правильность» - воздушный шарик сдувается. Нет, я не говорю, что это там… это естественно.  То есть, иногда через форму, легче войти, чем через содержание. Но вам сейчас зафиксировали вход в 6 расу через содержание. Слово Отца несет содержание, Метагалактика это двойка – второе Проявление, значит </w:t>
      </w:r>
      <w:r>
        <w:rPr>
          <w:b/>
          <w:i/>
        </w:rPr>
        <w:t>содержание</w:t>
      </w:r>
      <w:r>
        <w:rPr/>
        <w:t xml:space="preserve">. Содержание в кубе, потому что Содержание даже в Слове Отца это второе. То есть если 5-я раса жила полями по Слову Отца, в Метагалактике живет </w:t>
      </w:r>
      <w:r>
        <w:rPr>
          <w:b/>
          <w:i/>
        </w:rPr>
        <w:t xml:space="preserve">содержанием </w:t>
      </w:r>
      <w:r>
        <w:rPr/>
        <w:t xml:space="preserve">по Слову Отца в </w:t>
      </w:r>
      <w:r>
        <w:rPr>
          <w:b/>
        </w:rPr>
        <w:t>первую очередь</w:t>
      </w:r>
      <w:r>
        <w:rPr/>
        <w:t xml:space="preserve">, а значит, именно из содержания надо разрабатывать новый Стиль Жизни. Я не знаю какой. Хотя бы, многоприсутственный, хотя бы физически мировой четырехприсутственный, хотя бы иерархически разнообразный: стиль жизни Человека, стиль жизни Чело, стиль жизни Ведущего, стиль жизни Сотрудника – это разные стили жизни. И надо учиться мгновенно переходить на них. </w:t>
      </w:r>
    </w:p>
    <w:p>
      <w:pPr>
        <w:pStyle w:val="Normal"/>
        <w:ind w:firstLine="454"/>
        <w:jc w:val="both"/>
        <w:rPr/>
      </w:pPr>
      <w:r>
        <w:rPr/>
        <w:t>Ну и стиль жизни Домом, потому что в 5-й расе стиля жизни Домом не было. Был стиль жизни телом – отсюда общество потребления для желудка и нижестоящих возможностей. Отсюда стиль жизни разумом, еще из 4-й расы остался – главное сообразить, что хочешь, а потом думаешь… А главное сказать, что я это исполнил, а потом сообразить, нужно ли это. Есть целый стиль народов, которые соглашаются со всем, а потом исполняют, то, что им хочется. Это стиль разума оставшийся еще из Атлантиды, когда разум вначале соглашается со всем, потом выбирает, то, что ему хочется и исполняет, так как ему надо. Это атлантический стиль развития разума.  И если 5-я раса жила Духом и развивала тело, то4-я раса жила Светом, а значит, развивала Разум, господа. Поэтому все кто продолжает жить и развивать только разум, если вы не измените стиль жизни, вы можете попасть в 4-ю подрасу все равно 6-я раса.</w:t>
      </w:r>
    </w:p>
    <w:p>
      <w:pPr>
        <w:pStyle w:val="Normal"/>
        <w:ind w:firstLine="454"/>
        <w:jc w:val="both"/>
        <w:rPr/>
      </w:pPr>
      <w:r>
        <w:rPr/>
        <w:t xml:space="preserve">А 6-я раса живет Домом Отца - условиями внешними и внутренними. Есть внутренние условия, не в смысле в телах даже, а ваши личные: условия ваших мыслей, условия вашей сообразительности – это ж тоже </w:t>
      </w:r>
      <w:r>
        <w:rPr>
          <w:i/>
        </w:rPr>
        <w:t>ус-ло-ви-я</w:t>
      </w:r>
      <w:r>
        <w:rPr/>
        <w:t>. Мы почему-то не думаем, что «соображ</w:t>
      </w:r>
      <w:r>
        <w:rPr>
          <w:i/>
        </w:rPr>
        <w:t>а</w:t>
      </w:r>
      <w:r>
        <w:rPr/>
        <w:t>ние», «соображ</w:t>
      </w:r>
      <w:r>
        <w:rPr>
          <w:i/>
        </w:rPr>
        <w:t>е</w:t>
      </w:r>
      <w:r>
        <w:rPr/>
        <w:t>ние» это тоже условие. Условие? Так вот, из внутренних условий, сложенным каждым из вас новым содержанием, вырастит новый стиль жизни. А потом внешними условиями, он начнет подтверждаться, вот тогда это будет стиль жизни Домом. И мы заявим новый стиль жизни на Планете Домами Отца. Не просто будем осуществлять его, этот стиль жизни тем, что мы служим в Изначальных Домах, а нам надо научиться, каждому выражать новый стиль жизни Домами Отца своими. В целом, Изначальным Домом каждого, это понятно, но имеется в виду Домами Отца физическими. Изначальный Дом каждого это очень высоко для Стиля Жизни, а Дом Отца это реально.</w:t>
      </w:r>
    </w:p>
    <w:p>
      <w:pPr>
        <w:pStyle w:val="Normal"/>
        <w:ind w:firstLine="454"/>
        <w:jc w:val="both"/>
        <w:rPr/>
      </w:pPr>
      <w:r>
        <w:rPr/>
        <w:t xml:space="preserve">Тут не имеется  ввиду  восемь частей, а просто Дом Отца легче представить в природе к окружающему человечеству. Планета живет 8-цей, а значит, Стиль Жизни на Планете, прежде всего, должен выражать Дом Отца, а Дом ФА-Отца - это уже для подготовленных метагалактически, то есть только для нас. Планета даже не всегда это понимать будет. Дом ФА еще выше – только для специалистов, ведущих и чело. А Изначальный Дом вообще для Сотрудников. Увидьте это, ну, в адаптации к Планете. Вот это то, над чем у вас сейчас пойдет работа в первую очередь – такая </w:t>
      </w:r>
      <w:r>
        <w:rPr>
          <w:b/>
          <w:i/>
        </w:rPr>
        <w:t>установка на главное</w:t>
      </w:r>
      <w:r>
        <w:rPr/>
        <w:t>.</w:t>
      </w:r>
    </w:p>
    <w:p>
      <w:pPr>
        <w:pStyle w:val="Normal"/>
        <w:ind w:firstLine="454"/>
        <w:jc w:val="both"/>
        <w:rPr/>
      </w:pPr>
      <w:r>
        <w:rPr/>
        <w:t xml:space="preserve">Чтобы это содержание применилось вами – вы сразу должны задуматься о Стиле Жизни. </w:t>
      </w:r>
      <w:r>
        <w:rPr>
          <w:i/>
        </w:rPr>
        <w:t>Стиле</w:t>
      </w:r>
      <w:r>
        <w:rPr/>
        <w:t>! А потом из этого Стиля об Образе Жизни. Ну, наверно по практике почти все. Но есть еще один вариант, который надо осознать.</w:t>
      </w:r>
    </w:p>
    <w:p>
      <w:pPr>
        <w:pStyle w:val="Normal"/>
        <w:ind w:firstLine="454"/>
        <w:jc w:val="both"/>
        <w:rPr/>
      </w:pPr>
      <w:r>
        <w:rPr/>
        <w:t>Мы тут уже проговорили, как раз в 30 ДФА была тема, что называется их тема, ну Владыка так посмотрел на тему и сказал, это важно с точки зрения и жизни, то есть содержания. В каком смысле? Ну, вот пример такой - интересный. Просто уже сложилось. В 5-й расе была религия, да? Ну, казалось, мы работаем с Отцом, и нам постоянно хочется, чтобы это выражалось некой формой религиозности, потому что так привычней: раз Отец, то религия. Обычно люди так и смотрят, то сектой называют. А мы старательно от этого уходим: то философию, то учение, то, как то светски начинаем это делать – и это правильно. Возникает вопрос: если религию мы обходим и считаем это некорректным, но при этом связываемся с Отцом. Кроме всех объяснений, что религия это воссоединенность с Отцом, а мы итак едины с Ним, поэтому нам не нужен путь воссоединения, но нужен Путь Отца нами. В новую эпоху религия чем замещается?</w:t>
      </w:r>
    </w:p>
    <w:p>
      <w:pPr>
        <w:pStyle w:val="Normal"/>
        <w:ind w:firstLine="454"/>
        <w:jc w:val="both"/>
        <w:rPr/>
      </w:pPr>
      <w:r>
        <w:rPr/>
        <w:t xml:space="preserve">Да, форма религии, как и форма культуры – они уйдут вместе с 5-й расой. Мы это объявили. Уже уходят. Нравится кому-то, не нравиться они уйдут там. Я не знаю, сколько времени это займет – 5-я подраса живет, пускай живет своими законами – не наша проблема. Что останется? Ведь контакт с Отцом как-то надо называть. Останется то, что рождалось всю 5-ю расу, подсказка, но так до конца и не родилось – простое слово </w:t>
      </w:r>
      <w:r>
        <w:rPr>
          <w:b/>
          <w:i/>
        </w:rPr>
        <w:t>ВЕРА</w:t>
      </w:r>
      <w:r>
        <w:rPr/>
        <w:t xml:space="preserve">. </w:t>
      </w:r>
      <w:r>
        <w:rPr>
          <w:b/>
          <w:i/>
        </w:rPr>
        <w:t>ВЕ-РА</w:t>
      </w:r>
      <w:r>
        <w:rPr/>
        <w:t>.</w:t>
      </w:r>
    </w:p>
    <w:p>
      <w:pPr>
        <w:pStyle w:val="Normal"/>
        <w:ind w:firstLine="454"/>
        <w:jc w:val="both"/>
        <w:rPr/>
      </w:pPr>
      <w:r>
        <w:rPr/>
        <w:t xml:space="preserve">У нас, поэтому и Владычица появилась – </w:t>
      </w:r>
      <w:r>
        <w:rPr>
          <w:i/>
        </w:rPr>
        <w:t>Вера</w:t>
      </w:r>
      <w:r>
        <w:rPr/>
        <w:t xml:space="preserve">, соорганизуя </w:t>
      </w:r>
      <w:r>
        <w:rPr>
          <w:b/>
          <w:i/>
        </w:rPr>
        <w:t>Веру</w:t>
      </w:r>
      <w:r>
        <w:rPr/>
        <w:t xml:space="preserve"> на Планете. И мы жить будем не религией, а </w:t>
      </w:r>
      <w:r>
        <w:rPr>
          <w:b/>
          <w:i/>
        </w:rPr>
        <w:t>Верой</w:t>
      </w:r>
      <w:r>
        <w:rPr>
          <w:b/>
        </w:rPr>
        <w:t>.</w:t>
      </w:r>
      <w:r>
        <w:rPr/>
        <w:t xml:space="preserve"> Причем </w:t>
      </w:r>
      <w:r>
        <w:rPr>
          <w:b/>
          <w:i/>
        </w:rPr>
        <w:t>Вера,</w:t>
      </w:r>
      <w:r>
        <w:rPr/>
        <w:t xml:space="preserve"> это вершина Разума, и даже в религиях всю 5-ю расу учились жить верой, действовать верой, восходить верой. Согласен. Но при этом, неся религиозные формы. </w:t>
      </w:r>
    </w:p>
    <w:p>
      <w:pPr>
        <w:pStyle w:val="Normal"/>
        <w:ind w:firstLine="454"/>
        <w:jc w:val="both"/>
        <w:rPr/>
      </w:pPr>
      <w:r>
        <w:rPr/>
        <w:t xml:space="preserve">А вера - это процесс, выражения единства тебя и Отца не только разумом, а синтезом твоих частей, т.е. Верой эти Части сплавляются. Великий Разум, как сокращенно переводиться Вера – это еще и Разум – Единица универсальной материи, </w:t>
      </w:r>
      <w:r>
        <w:rPr>
          <w:i/>
        </w:rPr>
        <w:t>то есть великий синтез единиц универсальной материи, то есть синтез ваших Частей</w:t>
      </w:r>
      <w:r>
        <w:rPr/>
        <w:t xml:space="preserve">. И у некоторых не сплавляются части в единство, не выражается единство частей, вы не чувствуете работоспособность частей, потому что </w:t>
      </w:r>
      <w:r>
        <w:rPr>
          <w:b/>
          <w:i/>
        </w:rPr>
        <w:t>Вера</w:t>
      </w:r>
      <w:r>
        <w:rPr/>
        <w:t xml:space="preserve"> слаба. И как бы огонь не синтезировал Части собою, Части огнем синтезируются, это вот как руки: вот огонь взял и синтезировал. Или огонь взял, и мои клеточки на теле сложил одну с другой - они стоят. Дух это охватил - получилась кожа. Ну, кто объединит содержание этих клеточек? Кто объединит эманации ядер этих клеточек в виде ДНК? Кто объединит единство нервных импульсов рук, чтобы они не только (хлопает себя по руке) объединялись внешне, а чтобы они взаимопроникали общим содержанием исполнения какого-то – </w:t>
      </w:r>
      <w:r>
        <w:rPr>
          <w:i/>
        </w:rPr>
        <w:t>координированного исполнения</w:t>
      </w:r>
      <w:r>
        <w:rPr/>
        <w:t xml:space="preserve">. Здесь возникает процесс </w:t>
      </w:r>
      <w:r>
        <w:rPr>
          <w:i/>
        </w:rPr>
        <w:t>Веры</w:t>
      </w:r>
      <w:r>
        <w:rPr/>
        <w:t xml:space="preserve">. </w:t>
      </w:r>
    </w:p>
    <w:p>
      <w:pPr>
        <w:pStyle w:val="Normal"/>
        <w:ind w:firstLine="454"/>
        <w:jc w:val="both"/>
        <w:rPr/>
      </w:pPr>
      <w:r>
        <w:rPr>
          <w:b/>
          <w:i/>
        </w:rPr>
        <w:t>Вера</w:t>
      </w:r>
      <w:r>
        <w:rPr/>
        <w:t>, которая выражает, достает и развертывает внутреннее содержание огня, а ведь именно разум распознает, именно Разум является капелькой Огня, хотя бы в Монаде, вспомните шариком Огня. Оджас вспомните, мы его называли. А это, первичный Огонь, который существует в нас и растет Верой. Значит, наш разум растет тем, что он достает содержание Огня, который сложил (хлопает), содержание Огня сплавляет сложенный Огонь частей, и вот Содержанием начинает выражаться Синтез.</w:t>
      </w:r>
    </w:p>
    <w:p>
      <w:pPr>
        <w:pStyle w:val="Normal"/>
        <w:ind w:firstLine="454"/>
        <w:jc w:val="both"/>
        <w:rPr/>
      </w:pPr>
      <w:r>
        <w:rPr/>
        <w:t xml:space="preserve">Именно поэтому, мы ведем занятия в содержательном моменте, то есть мысленно, текстово, словами, ментально, чтоб из этого содержания Огня, который… Я поэтому и говорю: Ведущий берет Огонь, расшифровывает его собой, то есть выводит содержание наружу и выведенным содержанием Огни, сплавляясь между собой, рождают Синтез. </w:t>
      </w:r>
      <w:r>
        <w:rPr>
          <w:b/>
          <w:i/>
        </w:rPr>
        <w:t>Если содержание Огня не выведется из Огня, Огни между собой не стыкуются и Синтез не</w:t>
      </w:r>
      <w:r>
        <w:rPr/>
        <w:t xml:space="preserve"> </w:t>
      </w:r>
      <w:r>
        <w:rPr>
          <w:b/>
          <w:i/>
        </w:rPr>
        <w:t>рождается</w:t>
      </w:r>
      <w:r>
        <w:rPr/>
        <w:t xml:space="preserve">. </w:t>
      </w:r>
    </w:p>
    <w:p>
      <w:pPr>
        <w:pStyle w:val="Normal"/>
        <w:ind w:firstLine="454"/>
        <w:jc w:val="both"/>
        <w:rPr/>
      </w:pPr>
      <w:r>
        <w:rPr/>
        <w:t xml:space="preserve">Так вот, чтобы вывести содержание из Огня, нужна Вера. Если Вера теряется, вы не можете из Огня взять Содержание. Вы Огонь принять сможете, а содержание вывести нет. И начинаете быть формальными в Огне. Если не появиться глубины Веры, а будет «поверхностная» Вера: «Ну, вообще я этим живу, а конкретно внутри иногда посылаю - устал». Это такая «поверхностная» вера. То тогда «поверхностная вера» содержание откроет, но не доведет это содержание до </w:t>
      </w:r>
      <w:r>
        <w:rPr>
          <w:i/>
        </w:rPr>
        <w:t>синтеза</w:t>
      </w:r>
      <w:r>
        <w:rPr/>
        <w:t xml:space="preserve"> Огней между собою. То есть «поверхностная вера» вскрывает Огонь и когда – нибудь содержание само выйдет и меня доведет, доразвивает. </w:t>
      </w:r>
    </w:p>
    <w:p>
      <w:pPr>
        <w:pStyle w:val="Normal"/>
        <w:ind w:firstLine="454"/>
        <w:jc w:val="both"/>
        <w:rPr/>
      </w:pPr>
      <w:r>
        <w:rPr/>
        <w:t xml:space="preserve">Ну, это типа ОгнеФА или Огнесинтез стяжал и он со мной работает. Ну, в смысле он разумней и мощнее тебя. Все. Но Отца - то ты выражаешь, а Огнесинтез это уже пройденный вариант. Да он тебя держит и поддерживает, но что он разумней тебя? Он насыщен содержанием, может быть выше твоих возможностей, но вскрываешь это содержание ты, а не Огнесинтез или Огнефа по итогам Синтеза ФА. В итоге мы начинаем складываться с поверхностной верой или с глубокой Верой в этом Огне. Этот процесс настолько сложный, что </w:t>
      </w:r>
      <w:r>
        <w:rPr>
          <w:i/>
        </w:rPr>
        <w:t>то</w:t>
      </w:r>
      <w:r>
        <w:rPr/>
        <w:t xml:space="preserve">, что для одного называется поверхностная вера, для другого  - глубокая. Ведь это по подготовке. </w:t>
      </w:r>
    </w:p>
    <w:p>
      <w:pPr>
        <w:pStyle w:val="Normal"/>
        <w:ind w:firstLine="454"/>
        <w:jc w:val="both"/>
        <w:rPr/>
      </w:pPr>
      <w:r>
        <w:rPr/>
        <w:t xml:space="preserve">Так вот, как только мы сняли форму религии, а религия это форма Веры. Форма вслушайтесь, рождающейся веры всю 5-ю расу. Она рождалась 5-ю расу, она готовилась открыться в 6-й. И как только нам объявили, что религии в новую эпоху будут отменены – вы не думайте, мы искали все формы выражения Синтеза, отсекая то, что в 6-й расе не понадобиться. Много что изучали. Религия это та форма, подчеркиваю </w:t>
      </w:r>
      <w:r>
        <w:rPr>
          <w:b/>
          <w:i/>
        </w:rPr>
        <w:t>форма</w:t>
      </w:r>
      <w:r>
        <w:rPr/>
        <w:t xml:space="preserve">, потому что религия состоит из литургий, практик, там одежд, там храмов. Никто не отменяет, что нам тоже нужны какие-то помещения, и даже архитектурно может быть особенные, да? Вопрос в том, что к ним не стоит привязываться. Надо жить по Содержанию. </w:t>
      </w:r>
    </w:p>
    <w:p>
      <w:pPr>
        <w:pStyle w:val="Normal"/>
        <w:ind w:firstLine="454"/>
        <w:jc w:val="both"/>
        <w:rPr/>
      </w:pPr>
      <w:r>
        <w:rPr/>
        <w:t xml:space="preserve">И вот убирая форму религии, фактически раздевая Веру, мы выводим ее наружу и появляется то, что раньше называли «чистая» вера. И когда вы сейчас сложили содержание – </w:t>
      </w:r>
      <w:r>
        <w:rPr>
          <w:i/>
        </w:rPr>
        <w:t>это содержание может идти только Верой</w:t>
      </w:r>
      <w:r>
        <w:rPr/>
        <w:t xml:space="preserve">. Новая жизнь может синтезировать новые возможности, новый стиль жизни только вашей верой. Ни какими внешними показателями, никакими убеждениями, я не смогу ни добиться этого от вас, ни вместить это вам, ни обменяться между собой. </w:t>
      </w:r>
      <w:r>
        <w:rPr>
          <w:i/>
        </w:rPr>
        <w:t>Взрастить веру можно только самостоятельно</w:t>
      </w:r>
      <w:r>
        <w:rPr/>
        <w:t xml:space="preserve">. Можно обменяться содержанием, можно поддержать опытом, можно усилить огнем, можно Владыкам вместить на что-то – Отец все это сплавит, сложит. Но потом, все это вместе можно достать только собственной верой. </w:t>
      </w:r>
    </w:p>
    <w:p>
      <w:pPr>
        <w:pStyle w:val="Normal"/>
        <w:ind w:firstLine="454"/>
        <w:jc w:val="both"/>
        <w:rPr/>
      </w:pPr>
      <w:r>
        <w:rPr>
          <w:b/>
          <w:i/>
        </w:rPr>
        <w:t>И ваша следующая задача - расширить Веру и углубить Веру на то содержание, которое вы получили</w:t>
      </w:r>
      <w:r>
        <w:rPr/>
        <w:t xml:space="preserve">. Причем, войдя в 6-ю расу, а мы вошли в нее, и стали ею… Вы должны осознать, что форма религии, форма культуры уходит. Знаете, почему я  против культуры, некоторые там  отреагировали. У меня первая дипломная специальность, первый диплом – культпросветработник – главная специальность. А потом там, балетмейстер, руководитель танцевального коллектива – специализация, то есть работник культуры. У меня мама работник культуры. С детства вырос во всей этой среде, работал на сцене, учился на сцене параллельно, даже служил на сцене.  И вот то, что внешне на сцене работники культуры выражают – это одно, а то, что они несут за собою – это другое. </w:t>
      </w:r>
    </w:p>
    <w:p>
      <w:pPr>
        <w:pStyle w:val="Normal"/>
        <w:ind w:firstLine="454"/>
        <w:jc w:val="both"/>
        <w:rPr/>
      </w:pPr>
      <w:r>
        <w:rPr/>
        <w:t>То, что аристократия выражает во вне – это одно, а кем они являются внутри – это совсем другое. Что литература, что все. Это не только аристократия, это и цари, и крестьяне – неважно. Есть крестьянская культура быта, а внутри садист, есть помещитская культура быта, а внутри или высокий человек или садист.</w:t>
      </w:r>
    </w:p>
    <w:p>
      <w:pPr>
        <w:pStyle w:val="Normal"/>
        <w:ind w:firstLine="454"/>
        <w:jc w:val="both"/>
        <w:rPr/>
      </w:pPr>
      <w:r>
        <w:rPr/>
        <w:t xml:space="preserve">То есть все, все равно решается человеком, а культура это лишь выражение в определенной социальной среде, или с определенными формами искусства – это я как специалист говорю. Так вот лучше пускай все останется у человека его </w:t>
      </w:r>
      <w:r>
        <w:rPr>
          <w:i/>
        </w:rPr>
        <w:t>экосферой</w:t>
      </w:r>
      <w:r>
        <w:rPr/>
        <w:t xml:space="preserve">, и его выражением – стилем жизни, а формы будут не устойчивы, которые  заводят в тупик  иногда традициями, а потом надо преодолевать, а это целая мука. Попробуй столетнюю сложившуюся традицию преодолеть. Особенно там, где за нее держаться, боясь освободить жизнь. Что такое традиция? Заткнуть жизнь в форму и поддерживать ее традиции лишь бы она («чих»), да, зависела от этой традиции. В какой-то мере традиции нужны. Но они нужны </w:t>
      </w:r>
      <w:r>
        <w:rPr>
          <w:b/>
          <w:i/>
        </w:rPr>
        <w:t>как правила реализации жизни, а не как застывшие формы возможностей</w:t>
      </w:r>
      <w:r>
        <w:rPr/>
        <w:t>. Это когда жизнь была несчастна и слаба в 5-й расе, слаба в 5-й расе. Традиции прятали жизнь в общине, поддерживали жизнь, чтобы она  теплилась в человеке, и человек выжил.</w:t>
      </w:r>
    </w:p>
    <w:p>
      <w:pPr>
        <w:pStyle w:val="Normal"/>
        <w:ind w:firstLine="454"/>
        <w:jc w:val="both"/>
        <w:rPr/>
      </w:pPr>
      <w:r>
        <w:rPr/>
        <w:t xml:space="preserve">А у нас, в 6-й расе, </w:t>
      </w:r>
      <w:r>
        <w:rPr>
          <w:b/>
          <w:i/>
        </w:rPr>
        <w:t>жизнь стала сильна</w:t>
      </w:r>
      <w:r>
        <w:rPr/>
        <w:t xml:space="preserve">, и здесь нужна другая форма выражения традиционности – некие правила, по которым жизнь выражается и корректно взаимоотносится друг с другом. Это можно назвать традицией, но это будет уже другая традиция. Но это ни в коей мере нельзя назвать формой, которая устоялась и мешает содержанию проявиться. Ведь битва в истории это что – попытка  смены форм для выхода нового содержания. Все революции – это снос старых форм. Все трагедии, все войны – это снос старых форм для выхода нового содержания. Так может надо научиться жить содержанием – динамично. Содержанием, которое создает формы на момент своего выражения, но закончилось. Входим в новое содержание и создаем новые формы выражения. Вот это называется динамика жизни. Поэтому мы уходим от культуры. Там еще и слово по смыслам неоднозначное. Поэтому мы уходим от религии. И от многих других форм, которые пришли из 5-й расы. </w:t>
      </w:r>
    </w:p>
    <w:p>
      <w:pPr>
        <w:pStyle w:val="Normal"/>
        <w:ind w:firstLine="454"/>
        <w:jc w:val="both"/>
        <w:rPr/>
      </w:pPr>
      <w:r>
        <w:rPr/>
        <w:t xml:space="preserve">Поэтому мы начинаем развивать Метагалактическую цивилизованность, как динамику содержания. Но чтобы выдержать динамику содержания, надо выдержать глубину веры. </w:t>
      </w:r>
      <w:r>
        <w:rPr>
          <w:b/>
          <w:i/>
        </w:rPr>
        <w:t xml:space="preserve">Чем выше содержание, тем глубже вера. Вот такой знак равенства поставьте. </w:t>
      </w:r>
      <w:r>
        <w:rPr/>
        <w:t xml:space="preserve">Если вера будет углубляться, то содержание будет повышаться. Если вера будет поверхностна, то содержание тоже будет </w:t>
      </w:r>
      <w:r>
        <w:rPr>
          <w:i/>
        </w:rPr>
        <w:t>поверхностным</w:t>
      </w:r>
      <w:r>
        <w:rPr/>
        <w:t xml:space="preserve">. И нечего вы с этим не сможете сделать. А воспитание веры собою - это очень и очень сложный процесс. </w:t>
      </w:r>
    </w:p>
    <w:p>
      <w:pPr>
        <w:pStyle w:val="Normal"/>
        <w:ind w:firstLine="454"/>
        <w:jc w:val="both"/>
        <w:rPr/>
      </w:pPr>
      <w:r>
        <w:rPr/>
        <w:t xml:space="preserve">В итоге, резюме.… А еще такое, </w:t>
      </w:r>
      <w:r>
        <w:rPr>
          <w:b/>
          <w:i/>
        </w:rPr>
        <w:t>вера</w:t>
      </w:r>
      <w:r>
        <w:rPr/>
        <w:t xml:space="preserve"> начинается с разума, начинается этот процесс, который воспитывает вначале разум, а потом охватывает все части. Пример. Ну, вот, чисто как, вот, танцор, раньше: если я, отрабатывая движение и танцуя, не поверил окончательно в них исполняя, не только вжился, что тело может это сделать. А поверил, что я это могу делать естественно- всегда. Я не смогу как танцор, выражать образ, какой-то там, какого-то спектакля собою. Я, выходя на сцену, буду думать как сделать правильно движение, то есть я не буду органичен в них. То же самое к спортсменам, ну и так далее… ну, просто такой образ.</w:t>
      </w:r>
    </w:p>
    <w:p>
      <w:pPr>
        <w:pStyle w:val="Normal"/>
        <w:ind w:firstLine="454"/>
        <w:jc w:val="both"/>
        <w:rPr/>
      </w:pPr>
      <w:r>
        <w:rPr/>
        <w:t xml:space="preserve">Так вот, если вы будете отрабатывать правильные движения по присутствиям частями, то, выходя в жизнь, вы будете думать, как бы сделать правильно. А значит, вы до конца не поверили в те наработанные движениями, действия или условия, которыми начали жить. Это лишь пристройка веры. И только тот танцор, или действующий человек по присутствиям, кто поверил в свои движения, поверил в свои возможности, поверил в отработку своих па, или там, ну, танцев, допустим. Стал органичен этим движением – естественен. Только после этого у него появляется сила веры, и он может принять на это движение Образ Отца и нести Образ собою. Вопрос к вам: «Насколько вы органичны?» В движениях частей, в движениях по присутствиям, в условиях новой жизни, насколько это стало естественно вашим, органичным у вас, чтобы вы были готовы принять новые условия жизни, как Образ Жизни во вне, и Стиль Жизни внутри. </w:t>
      </w:r>
    </w:p>
    <w:p>
      <w:pPr>
        <w:pStyle w:val="Normal"/>
        <w:ind w:firstLine="454"/>
        <w:jc w:val="both"/>
        <w:rPr/>
      </w:pPr>
      <w:r>
        <w:rPr/>
        <w:t xml:space="preserve">То есть насколько органично вам стали условия 6-й расы, условия жизни присутствиями, условия жизни частями, условия жизни Синтезом. И вы живете этим естественно, с учетом ваших накоплений по содержанию, но </w:t>
      </w:r>
      <w:r>
        <w:rPr>
          <w:i/>
        </w:rPr>
        <w:t>естественно</w:t>
      </w:r>
      <w:r>
        <w:rPr/>
        <w:t xml:space="preserve">. И когда возникает проблема, вы решаете ее с точки зрения </w:t>
      </w:r>
      <w:r>
        <w:rPr>
          <w:i/>
        </w:rPr>
        <w:t>вот этого естества</w:t>
      </w:r>
      <w:r>
        <w:rPr/>
        <w:t>, а не привычек предыдущей жизни. Грубо говоря, заболевая, вначале выходите к Владыкам, а потом в поликлинику. Физику тоже надо поддерживать поликлиникой – полезно и тестировать полезно. Но в начале все равно к Владыкам. Вначале, параллельно едучи даже в «скорой» в больницу, ускоренно делать все практики (общий смех). С вами делают одно, а вы внутри другое. Причем это должно быть автоматически, даже если тело уходит. Части- то действуют, если с телом сложности. Мы то должны многомерно мыслить, а у нас тело в сложности – части замерли, все - ступор. Но душа- то выходит из тела, значит, части действуют (смех).</w:t>
      </w:r>
    </w:p>
    <w:p>
      <w:pPr>
        <w:pStyle w:val="Normal"/>
        <w:ind w:firstLine="454"/>
        <w:jc w:val="both"/>
        <w:rPr/>
      </w:pPr>
      <w:r>
        <w:rPr/>
        <w:t xml:space="preserve">Значит надо душу заставить действовать правильно. Как нам надо. Вышла из тела – зашла, вышла – зашла… (смех) «О-ооо!», правда новый стиль жизни пошел. Бедные реаниматологи будут в шоке. Пульса нет, пульс есть! Пульса нет, пульс есть… (смех). Вот это будет жизнь! </w:t>
      </w:r>
    </w:p>
    <w:p>
      <w:pPr>
        <w:pStyle w:val="Normal"/>
        <w:ind w:firstLine="454"/>
        <w:jc w:val="both"/>
        <w:rPr/>
      </w:pPr>
      <w:r>
        <w:rPr/>
        <w:t>Вот тогда содержание начнет идти наружу, и вот эта глубина веры не просто поможет, а заставит наши части действовать по-другому.</w:t>
      </w:r>
    </w:p>
    <w:p>
      <w:pPr>
        <w:pStyle w:val="Normal"/>
        <w:ind w:firstLine="454"/>
        <w:jc w:val="both"/>
        <w:rPr/>
      </w:pPr>
      <w:r>
        <w:rPr/>
        <w:t xml:space="preserve">Почему еще о Вере, потому что двойка входит в шестерку как часть. Так вот, Слово Отца входит в Разум, а Содержание Слова Отца, то есть записи внутри его восьмерицы входит в вашу Веру как часть. И вот новое содержание, которое мы сейчас стяжали, начало входить в вашу Веру, которая есть. И содержание должно стать частью вашей Веры. Если содержание мы расширить можем, то Веру – никогда. </w:t>
      </w:r>
      <w:r>
        <w:rPr>
          <w:b/>
          <w:i/>
        </w:rPr>
        <w:t>То есть аксиоматически – Веру можно стяжать только самому</w:t>
      </w:r>
      <w:r>
        <w:rPr/>
        <w:t xml:space="preserve">. Если содержание мы углубить можем, то Веру вы должны углубить сами. Причем вам повезло - у вас нет формы, в которой якобы говорят о Вере. Я знаю, что некоторые из вас говорят: была бы форма, мы бы поверили. Так вот, в новой эпохе это ошибка. Как только вы поверите в форму, что, молясь в храме, вы развиваете Веру, вы ошибаетесь. Вы развиваете Веру только тогда, когда молитва получилась – и вы на момент воссоединились с Отцом – пошел легкий контакт, ну или со святым – кому там молитесь. </w:t>
      </w:r>
    </w:p>
    <w:p>
      <w:pPr>
        <w:pStyle w:val="Normal"/>
        <w:ind w:firstLine="454"/>
        <w:jc w:val="both"/>
        <w:rPr/>
      </w:pPr>
      <w:r>
        <w:rPr/>
        <w:t xml:space="preserve">Если вы просто произвели молитву, но не сотворили ее, а сотворенная молитва, это творчество контакта с кем-то, общения с кем-то. Если вы, не пообщались с кем-то, а только сказали это, молитва не удалась. Вера вырастает, когда контакт произошел. Вот почему мы изучая молитву в 5-й расе и проходя ее, и составляя даже молитву. В этой жизни, в этой. Мы взяли главное – вышли и контачим. Не молимся, чтобы выйти на контакт, а наоборот выходим и контачим. А значит, берем главное – </w:t>
      </w:r>
      <w:r>
        <w:rPr>
          <w:i/>
        </w:rPr>
        <w:t>сотворяем Веру действием своим</w:t>
      </w:r>
      <w:r>
        <w:rPr/>
        <w:t xml:space="preserve">. В итоге для многих это шок, особенно, те, кто знакомиться с Синтезом, потому что все привыкли много болтать, а потом чуть-чуть контачить. И через это развивать Веру. А мы убрали массу болтовни, хотя сами болтаем много. Но мы стремимся это делать по содержанию и концентрированно. Увели болтовню от каких-то форм, которые привычны, постоянны – вот Иисусова молитва- тысячу лет, и вот Иисусова молитва- барабан такой. Да она качественна в чем то, но если у тебя она не получается внутренне по содержанию, и ты не выходишь через нее на контакт с Отцом… кому она молиться. Вера у тебя не вырастает - молитвы нету. Как бы ты не бил коленями или лбом о пол церкви. Это лишь отбивание твоих каменно- телесных возможностей. Да, пожалуйста, бейтесь, вон… крутитесь, бейтесь, мучайтесь, не важно. Все свободно. Вон скал полно. Лучше всякой церкви – природа – вышел и…. «тарзанку» взял, зацепился, и прыгнул и … отработка молитвы.  Потом вышел в синяках, в реанимацию. Нормально. Вера выросла. А чем не факт: вместо плетки лучше об скалы, плетка больно, стыдно, опасно, а тут сам прыгнул, ну, дурак уже. А уже вырваться- то нельзя. Ладно, это такая шутка формы. Но она мрачная, но правильная. </w:t>
      </w:r>
    </w:p>
    <w:p>
      <w:pPr>
        <w:pStyle w:val="Normal"/>
        <w:ind w:firstLine="454"/>
        <w:jc w:val="both"/>
        <w:rPr/>
      </w:pPr>
      <w:r>
        <w:rPr/>
        <w:t>Вот так мы издеваемся молитвой иногда над собою, не доводя молитву до пика – нечем, и не созидая контакт с Отцом или вышестоящими существами в 5-й расе. В итоге эта форма уходит вместе с формой религии, которая подводила к этому. Литургия подводит к этому, но не вводит в контакт с Отцом. В контакт ты должен войти сам и батюшки любой церкви, что имамы там, в мечети знают это, знают это, не сообщают это. Пытаются помочь, вызывают все что угодно на вас. Но вызывать за вас, это значит, вместо вас действовать перед Отцом и другими. Вот, это настолько вжилось в человечество, что за нас действуют перед Отцом, это стало настолько естественной традицией, что мы не сами пытаемся лечиться, а приходим к врачу, говорим: «Лечи – я заплачу». Приходим в государство, говорим: «Управляй, сделай за меня, лишь бы мне было комфортно». То есть мы перестаем быть самостоятельными и дееспособными. В итоге цивилизация и сам человек гибнет – недееспособностью.</w:t>
      </w:r>
    </w:p>
    <w:p>
      <w:pPr>
        <w:pStyle w:val="Normal"/>
        <w:ind w:firstLine="454"/>
        <w:jc w:val="both"/>
        <w:rPr/>
      </w:pPr>
      <w:r>
        <w:rPr/>
        <w:t xml:space="preserve">Хуже скажу, есть крупнейшая демонская программа, оставшаяся с демонского глобуса- уничтожение дееспособности человека. Именно дееспособности. Начинается с простой программы владыки Гада и Гадины – неверия и безволия. Это основная проблема гадов, куда надо ввести всех. Ну, там козел добавляет сомнения и жалости, и поехали. И в итоги программа недееспособности. Потому что, если ты не веришь – ты безволен. А как без Воли можно что-то сделать. В итоге по-русски это называется – недееспособен. </w:t>
      </w:r>
    </w:p>
    <w:p>
      <w:pPr>
        <w:pStyle w:val="Normal"/>
        <w:ind w:firstLine="454"/>
        <w:jc w:val="both"/>
        <w:rPr/>
      </w:pPr>
      <w:r>
        <w:rPr/>
        <w:t xml:space="preserve">И нам сразу сопротивляются, как мы только начинаем действовать, преодолевать, устремляться. Поэтому Владыки нам это сообщали, а в Синтезе все это называется просто </w:t>
      </w:r>
      <w:r>
        <w:rPr>
          <w:b/>
        </w:rPr>
        <w:t>верить глубоко</w:t>
      </w:r>
      <w:r>
        <w:rPr/>
        <w:t xml:space="preserve">.   И как только ты веришь глубоко, у тебя в частях рождается </w:t>
      </w:r>
      <w:r>
        <w:rPr>
          <w:b/>
          <w:i/>
        </w:rPr>
        <w:t>устремление</w:t>
      </w:r>
      <w:r>
        <w:rPr/>
        <w:t xml:space="preserve">. Потому что Вера входит в глубину каждой части. </w:t>
      </w:r>
      <w:r>
        <w:rPr>
          <w:b/>
          <w:i/>
        </w:rPr>
        <w:t>И когда вера в глубине частей объединяется между собою - появляется устремление.</w:t>
      </w:r>
    </w:p>
    <w:p>
      <w:pPr>
        <w:pStyle w:val="Normal"/>
        <w:ind w:firstLine="454"/>
        <w:jc w:val="both"/>
        <w:rPr/>
      </w:pPr>
      <w:r>
        <w:rPr>
          <w:b/>
          <w:i/>
        </w:rPr>
        <w:t>Устремление- это Синтез глубокой Веры каждой части</w:t>
      </w:r>
      <w:r>
        <w:rPr/>
        <w:t xml:space="preserve">. Вот когда вы верите только разумом, устремление не возникнет, оно не будет характерно вам – вы будете верить, но будете разумником. А вот когда глубину Веры получит Тело, Сердце, ну пускай СинтезОбраз. И эти виды Веры начнут объединяться между собой </w:t>
      </w:r>
      <w:r>
        <w:rPr>
          <w:u w:val="single"/>
        </w:rPr>
        <w:t>глубокие и внутренние</w:t>
      </w:r>
      <w:r>
        <w:rPr/>
        <w:t xml:space="preserve">. Вы получите устремление вот этих четырех частей в синтезе. И начнет рождаться </w:t>
      </w:r>
      <w:r>
        <w:rPr>
          <w:b/>
          <w:i/>
        </w:rPr>
        <w:t>Синтез</w:t>
      </w:r>
      <w:r>
        <w:rPr/>
        <w:t xml:space="preserve">. Поэтому </w:t>
      </w:r>
      <w:r>
        <w:rPr>
          <w:i/>
        </w:rPr>
        <w:t>наша</w:t>
      </w:r>
      <w:r>
        <w:rPr/>
        <w:t xml:space="preserve"> следующая </w:t>
      </w:r>
      <w:r>
        <w:rPr>
          <w:i/>
        </w:rPr>
        <w:t>задача:</w:t>
      </w:r>
      <w:r>
        <w:rPr/>
        <w:t xml:space="preserve"> </w:t>
      </w:r>
      <w:r>
        <w:rPr>
          <w:b/>
          <w:i/>
          <w:u w:val="single"/>
        </w:rPr>
        <w:t>обновившееся Содержание, ввести в обновленную Веру</w:t>
      </w:r>
      <w:r>
        <w:rPr/>
        <w:t>. Вот такая сложная. Углубить эту Веру по Частям, сложив Синтез нового Устремления нашего.</w:t>
      </w:r>
    </w:p>
    <w:p>
      <w:pPr>
        <w:pStyle w:val="Normal"/>
        <w:ind w:firstLine="454"/>
        <w:jc w:val="both"/>
        <w:rPr/>
      </w:pPr>
      <w:r>
        <w:rPr/>
        <w:t xml:space="preserve">Войдя в это устремление, войти в новый стиль Чела в новом синтезе этих частей. Новое служение Чела этой Верой и этим устремлением. Выразить это служение, стяжать что-то новое у ФА Владык, ведущих вас – новые возможности вас как Чела. Не рост абстрактный куда-то, а новые возможности. </w:t>
      </w:r>
    </w:p>
    <w:p>
      <w:pPr>
        <w:pStyle w:val="Normal"/>
        <w:ind w:firstLine="454"/>
        <w:jc w:val="both"/>
        <w:rPr/>
      </w:pPr>
      <w:r>
        <w:rPr/>
        <w:t>Допустим: синтез физически нескольких присутствий, да Огнем Проявлений. Зачем нужен Огонь проявлений? Чтобы бы было много настолько, чтобы здесь у меня физически было несколько Присутствий в синтезе. Потому что чисто огнем Присутствий, они не сложатся, а Огнем многих проявлений присутствия просто в меня будут входить – огонь вдавит их сюда и не выпустит. Присутственный огонь выпустит, проявленный огонь не выпустит. 16 проявлений, минимум 16 присутствий вот тут начинают держать. Вот поэтому мы туда рвемся, собирая огонь этих проявлений. Но ведь даже огонь проявлений мы по нашим проявлениям собираем, ну по накоплениям. И вот тут возникает Ведущий, который устремления Чела, задачи Чело, служения Чела, возможности Чела, которые он осознал, разрабатывает как накопления. Развивает. Сложил синтез присутствий Чела, а Ведущий вас должен научиться ходить этим синтезом присутствий. Вести огонь не каждого присутствия, а синтезом присутствий. Потому что огонь синтеза нескольких присутствий, это совсем не то, что огонь каждого отдельного присутствия – это понятно. И Ведущие Огня должны вести синтез присутствий, синтезом огня этих присутствий – учиться.</w:t>
      </w:r>
    </w:p>
    <w:p>
      <w:pPr>
        <w:pStyle w:val="Normal"/>
        <w:ind w:firstLine="454"/>
        <w:jc w:val="both"/>
        <w:rPr/>
      </w:pPr>
      <w:r>
        <w:rPr/>
        <w:t>Но ведь для этого вначале надо наработать путь чела, что называется. А что такое путь чела? Служение чела. Какое? Исполнение чего-то, устремление на выражение чем-то, кем-то, сложение этого нового.  А многие из вас как Ведущие теряют смысл работы, потому что не нашли как выражаться как чело. Ведь мы всегда говорили, что в начале Человек – все это запомнили. Но ведь потом – Чело. А только потом Ведущий. А у многих на уровне Чела – «дырка», с осознанием: я чело и ладно, но я Ведущий. И вот это «ну, ладно» (чих) – все в порядке – спасибо, и создает вам «дырку» проблем.</w:t>
      </w:r>
    </w:p>
    <w:p>
      <w:pPr>
        <w:pStyle w:val="Normal"/>
        <w:ind w:firstLine="454"/>
        <w:jc w:val="both"/>
        <w:rPr/>
      </w:pPr>
      <w:r>
        <w:rPr/>
        <w:t>Потому что, если вы стали человеком, вы должны углубить веру каждой части -  сложить устремление, это устремление ввести в служение. Служение не как абстракция - мы кому-то там служим, а служение как выражение собою новых возможностей.</w:t>
      </w:r>
    </w:p>
    <w:p>
      <w:pPr>
        <w:pStyle w:val="Normal"/>
        <w:ind w:firstLine="454"/>
        <w:jc w:val="both"/>
        <w:rPr/>
      </w:pPr>
      <w:r>
        <w:rPr/>
        <w:t xml:space="preserve">Добиваться роста выразимости частей, добиваться роста выразимости присутствий, добиваться роста выразимости миров, отработки жизни где угодно. Все, что мы проходили в Синтезе – вот это Чело. Если вы забыли добиваться чего-то как Чело – служить этим. Вы служите тем, что вы как Чело добиваетесь новых возможностей. Человек добивается новых возможностей по жизни, а у нас еще и внутри по Частям. Ну, то есть: зарабатывая на жизнь, обеспечивая жизнь, это человеческое. А у нас еще и внутри, растя частями. А Чело развивает части человека, живет внутренне, развивает новые возможности жизни собою. </w:t>
      </w:r>
    </w:p>
    <w:p>
      <w:pPr>
        <w:pStyle w:val="Normal"/>
        <w:ind w:firstLine="454"/>
        <w:jc w:val="both"/>
        <w:rPr/>
      </w:pPr>
      <w:r>
        <w:rPr/>
        <w:t xml:space="preserve">Если ты достиг – все остальные достигнут. И когда вот это служение у вас сложиться, как Чело – с глубокой и полной верой в то, что вы достигаете служением, то есть устремление - вершина Человека, вера – вершина Чела. У вас начинается ведение Огнем. Когда новые возможности сложились – синтезировались, у вас складывается новый огонь. И вот этим огнем вы ведете. Есть исполнение огня, когда вам, как Ведущему, дают какой-либо огонь, чтобы вы его вели – это по Домам Проявления. А есть более интересный процесс. Когда вы сами, или в группе, или лично </w:t>
      </w:r>
      <w:r>
        <w:rPr>
          <w:b/>
          <w:i/>
        </w:rPr>
        <w:t>достигли</w:t>
      </w:r>
      <w:r>
        <w:rPr/>
        <w:t xml:space="preserve"> нового выражения огня синтезом присутствий, не так как сосед, у него тоже синтез присутствий, у него по своим накоплениям, вы - по своим. И у </w:t>
      </w:r>
      <w:r>
        <w:rPr>
          <w:i/>
        </w:rPr>
        <w:t>вас возжигается новый огонь для вас</w:t>
      </w:r>
      <w:r>
        <w:rPr/>
        <w:t xml:space="preserve">. И вы стяжали новый огонь из синтеза присутствий </w:t>
      </w:r>
      <w:r>
        <w:rPr>
          <w:i/>
        </w:rPr>
        <w:t>по вашему</w:t>
      </w:r>
      <w:r>
        <w:rPr/>
        <w:t xml:space="preserve">, и начинаете вести этот огонь собою. </w:t>
      </w:r>
    </w:p>
    <w:p>
      <w:pPr>
        <w:pStyle w:val="Normal"/>
        <w:ind w:firstLine="454"/>
        <w:jc w:val="both"/>
        <w:rPr/>
      </w:pPr>
      <w:r>
        <w:rPr/>
        <w:t>И вот есть Ведущие огня, которые начинают с исполнения – вас наделяют огнем. Вы этим огнем начинаете жить, встраиваться, исполнять и восходить. К этому более или менее большинство Ведущих приучилось. А есть более сложный путь параллельно идущий не менее важный. Когда ты сам добиваешься ростом возможностей Чело, сложив эти возможности Чело, добиваешься нового выражения огня собою, как Ведущий.</w:t>
      </w:r>
    </w:p>
    <w:p>
      <w:pPr>
        <w:pStyle w:val="Normal"/>
        <w:ind w:firstLine="454"/>
        <w:jc w:val="both"/>
        <w:rPr/>
      </w:pPr>
      <w:r>
        <w:rPr/>
        <w:t xml:space="preserve">В Синтезе ФА, там много всяких парадигм, подходов и возможностей, где можно добиться разных новых огней. Да, чакру новую открой и весь огонь астрального выражения у тебя обновиться. Только открой! Никто не пытался 16 чакрой действовать в экоматах Планеты. </w:t>
      </w:r>
    </w:p>
    <w:p>
      <w:pPr>
        <w:pStyle w:val="Normal"/>
        <w:ind w:firstLine="454"/>
        <w:jc w:val="both"/>
        <w:rPr/>
      </w:pPr>
      <w:r>
        <w:rPr/>
        <w:t>Пример. Для некоторых полностью дебильный, даже понять не могут- ты о чем. 16-я чакра это сфера вокруг меня. Она у вас чувствительная или дебильная. Ведь она вокруг вас – это сверхчувствительность. Зачем нам тогда экстрасенсорность, если все чувства вокруг нас. «экстрасексы». Никогда так не думали? Что если чакра вокруг вас вы сверхчувствительны. А если вы ее введете с экоматом Планеты – со сверхчувствительностью Планеты, то слово экстрасенс потеряет даже смысл. Потому что, вы не будете «экстра» - сверх. Вы для Планеты будете сверх-, а не для соседей. Новый стиль. Это дает новый огонь. И вы ведете этот огонь, развиваете его собою, а потом делитесь с другими. Это интересно, это приятно, как делиться опытом, делиться стяженным огнем. Вот это Ведущий в новом содержании. И вот это устремленный, в новом содержании. Вот тогда это действует. Так смотрят некоторые на меня и говорят – «О, зар</w:t>
      </w:r>
      <w:r>
        <w:rPr>
          <w:i/>
        </w:rPr>
        <w:t>я</w:t>
      </w:r>
      <w:r>
        <w:rPr/>
        <w:t>женный!». Правильно снесли, наконец-таки, «золотое яичко», перестроились содержанием. Снесли все старое, а теперь можно зажигать – интересно. Теперь поинтересней будет, ну хотя бы сейчас (смех). Завтра опять надо будет встраиваться. Устоимся и опять смена форм. Вот это и есть смена формы. Снесли старые формы, обновили содержание, начали гореть и идти, И совсем не то, что вчера телепались. Разницу почувствовали? Вопрос не во мне - вопрос в вас. Вы горите по-другому, Ведущий горит по другому – пытается выразить даже вот (показывает) … огонь собой. Так горят, что аж сам – хоть взлетай, называется. Ну, а куда деваться. Таков огонь. Сила-то огня мощная. Вот она и выражается.</w:t>
      </w:r>
    </w:p>
    <w:p>
      <w:pPr>
        <w:pStyle w:val="Normal"/>
        <w:ind w:firstLine="454"/>
        <w:jc w:val="both"/>
        <w:rPr/>
      </w:pPr>
      <w:r>
        <w:rPr/>
        <w:t xml:space="preserve">И так следующая… (что-то падает)… как всегда. Итак, следующая проблема- это </w:t>
      </w:r>
      <w:r>
        <w:rPr>
          <w:b/>
          <w:i/>
        </w:rPr>
        <w:t>ВЕРА</w:t>
      </w:r>
      <w:r>
        <w:rPr/>
        <w:t xml:space="preserve">, которую, вы должны </w:t>
      </w:r>
      <w:r>
        <w:rPr>
          <w:b/>
          <w:i/>
        </w:rPr>
        <w:t>срочно углубить, срочно осмыслить, срочно начинать отстраивать - сейчас!</w:t>
      </w:r>
      <w:r>
        <w:rPr/>
        <w:t xml:space="preserve"> Ну, мозги освободятся сейчас после занятия, сразу же, варя обед, думай об углублении Веры. Съел не только для того, чтобы поддержать тело, а чтобы углубить веру. Углубление веры в Теле, потреблением телесной пищи. Пищу заряжаем, что она, войдя в тело, углубит веру тела. Тоже, кстати, полезная вещь. Очень полезная. Это тоже действует. Ну, наверное, по содержанию все.</w:t>
      </w:r>
    </w:p>
    <w:p>
      <w:pPr>
        <w:pStyle w:val="Normal"/>
        <w:ind w:firstLine="454"/>
        <w:jc w:val="both"/>
        <w:rPr/>
      </w:pPr>
      <w:r>
        <w:rPr/>
        <w:t xml:space="preserve">Итак, форма религии для нас с вами – «фью», формы культуры, </w:t>
      </w:r>
      <w:r>
        <w:rPr>
          <w:i/>
        </w:rPr>
        <w:t>ни корректности</w:t>
      </w:r>
      <w:r>
        <w:rPr/>
        <w:t xml:space="preserve"> поведения, выражения. Вот именно, слово «корректности», да? Целесообразности выражения, как вершины красоты, а вот формы застывшие – «фью». И многое из 5-й расы - «фью». </w:t>
      </w:r>
    </w:p>
    <w:p>
      <w:pPr>
        <w:pStyle w:val="Normal"/>
        <w:ind w:firstLine="454"/>
        <w:jc w:val="both"/>
        <w:rPr/>
      </w:pPr>
      <w:r>
        <w:rPr/>
        <w:t xml:space="preserve">И мы собираем, все то самое ценное в выражениях, накопленной 5-й расой, неформальное по содержанию, но которое должно стать органичным нам. Не то, что я буду стоять по правилам </w:t>
      </w:r>
      <w:r>
        <w:rPr>
          <w:i/>
        </w:rPr>
        <w:t>(становиться в ораторскую позу)</w:t>
      </w:r>
      <w:r>
        <w:rPr/>
        <w:t xml:space="preserve"> и говорить вам: «Ребята! Мы сегодня стяжаем с вами новые возможности!» - Удавимся же! (смех). «Культура» зато! Надо в брючках, в костюмчике! Нет, в костюмчике, это настраивает на занятия. </w:t>
      </w:r>
      <w:r>
        <w:rPr>
          <w:i/>
        </w:rPr>
        <w:t>(В.С. изображает важную позу)</w:t>
      </w:r>
      <w:r>
        <w:rPr/>
        <w:t xml:space="preserve"> «Собрали внимание! Сейчас будет стяжание!» (Общий смех). Неорганично, правда?! Вот такая культура уходит. Лучше быть «бешенным», но органичным, но в пределах, чтобы не снести окружающие возможности, а поддержать их. Вот эту органичность, вот именно не естественность, а </w:t>
      </w:r>
      <w:r>
        <w:rPr>
          <w:b/>
          <w:i/>
        </w:rPr>
        <w:t>органичность</w:t>
      </w:r>
      <w:r>
        <w:rPr/>
        <w:t xml:space="preserve">, потому что мы естественны еще и по природе вещей. А </w:t>
      </w:r>
      <w:r>
        <w:rPr>
          <w:b/>
          <w:i/>
        </w:rPr>
        <w:t>органичны мы только по содержанию накопленных возможностей.</w:t>
      </w:r>
    </w:p>
    <w:p>
      <w:pPr>
        <w:pStyle w:val="Normal"/>
        <w:ind w:firstLine="454"/>
        <w:jc w:val="both"/>
        <w:rPr/>
      </w:pPr>
      <w:r>
        <w:rPr/>
        <w:t xml:space="preserve">И вот то, что у вас в содержании записано, когда оно выходит наружу, вы становитесь органичны записанному содержанию внутри 8-цы Слова Отца. Это слово надо запомнить и начать применять. </w:t>
      </w:r>
      <w:r>
        <w:rPr>
          <w:b/>
          <w:i/>
        </w:rPr>
        <w:t>Вы органичны своим возможностям в Слове Отца.</w:t>
      </w:r>
      <w:r>
        <w:rPr/>
        <w:t xml:space="preserve"> Это с точки зрения Содержания. </w:t>
      </w:r>
    </w:p>
    <w:p>
      <w:pPr>
        <w:pStyle w:val="Normal"/>
        <w:ind w:firstLine="454"/>
        <w:jc w:val="both"/>
        <w:rPr/>
      </w:pPr>
      <w:r>
        <w:rPr/>
        <w:t xml:space="preserve">Вершиной Содержания, когда вы становитесь органичными этому содержанию и выражаете его, вот тут уже добавляю, естественно, непредубежденно, открыто, автоматически. Да, встраиваясь с учетом уровня иерархии, подготовки. Да, вспоминая органику Человека, органику Чела, органику Ведущего, органику Сотрудника. Да, это разные стили Жизни, стили выражения. Но и то, и другое, и третье иерархично и органично. Но вначале органично, а чтобы это стало иерархично, органичность вашего выражения синтезируется с Верой, </w:t>
      </w:r>
      <w:r>
        <w:rPr>
          <w:b/>
          <w:i/>
        </w:rPr>
        <w:t>Вера углубляет вашу органичность и делает ее иерархической</w:t>
      </w:r>
      <w:r>
        <w:rPr/>
        <w:t>. Где появляются новые возможности: здесь «зя» иерархически, а здесь «нельзя». «Здесь» есть возможность, но не всегда стоит делать, а иногда стоит сделать. А «здесь» нет возможности – не стоит делать, а иногда надо снести, чтобы «стоит делать».</w:t>
      </w:r>
    </w:p>
    <w:p>
      <w:pPr>
        <w:pStyle w:val="Normal"/>
        <w:ind w:firstLine="454"/>
        <w:jc w:val="both"/>
        <w:rPr/>
      </w:pPr>
      <w:r>
        <w:rPr/>
        <w:t>И вы иерархически всей Верой вашей, внутренней, думаете, как применить вашу «органику», даже не думаете, а Вера ведет вас на применение вашей органичности как Человека, Чело и Ведущего. И применяя вашу органичность всей Верой вашей – вы становитесь иерархичны. Иерархичны не по слову, а глубоко по содержанию вашему. И вот это знаменитый закон: «Без осознания Иерархии в Новую Эпоху вы не войдете»!</w:t>
      </w:r>
    </w:p>
    <w:p>
      <w:pPr>
        <w:pStyle w:val="Normal"/>
        <w:ind w:firstLine="454"/>
        <w:jc w:val="both"/>
        <w:rPr/>
      </w:pPr>
      <w:r>
        <w:rPr/>
        <w:t xml:space="preserve">Вы вошли в Новую Эпоху и в Новую Расу. А теперь мы должны сложить вот ту цепочку, как бы она сложна, ни казалась, некоторым – ментально, хотя это простая цепочка. Когда вы из содержания углубляете Веру, Вера входит в Части, отстраивает устремленность, устремленность в выражении Частей вводит вас в служении Чела и в органичность выражения Содержания что Частями, что в Синтезе вас, как Человека. Эта органичность сплетается с накопленной Верой, и становиться иерархичной. И вы иерархически выражаетесь по жизни. Это вершина Веры. Иерархически выражаясь по жизни органично, вы иерархиезируетесь как Человек – сколько присутствий несете собою – разная иерархия, сколько частей выражаете собою – разная иерархия. Вы органически выражаетесь иерархически как Чело - где, кому, почему, за что, зачем служите. Вы действительно служите ФА-Владыкам, или болтаете об этом? Вы действительно Чело? Тогда сколько у вас посвящений, какой статус и какое органическое выражение этих посвящений. Вы как Чело только физически служите, или многоприсутственно? Человек стяжал многоприсутственно, а вы многоприсутственно служите? Органически являясь Чело по Присутствиям и Мирам. Вот это иерархичность Чело. </w:t>
      </w:r>
    </w:p>
    <w:p>
      <w:pPr>
        <w:pStyle w:val="Normal"/>
        <w:ind w:firstLine="454"/>
        <w:jc w:val="both"/>
        <w:rPr/>
      </w:pPr>
      <w:r>
        <w:rPr/>
        <w:t>Потом возникает иерархичность Ведущего. Вы ведете Огонь только физически или многоприсутственно? Все то же самое. Вы умеете складывать Огонь собою или умеете только принимать Огонь, который вам дают? Понятно, складывать этот огонь собою – этот огонь «как бы» тоже от Отца. Но Огонь, который дают это Владыки сложили, чтобы вас наделить Огнем – вы Ведущий, ну допустим Дома Проявления. Ведущий какого-то Дома. Но когда вы сами сложили Огонь своим действием, своим восхождением, как Ведущим, и стали органичны этому Огню. Вы стали иерархиезироваться как Ведущий. Входить в Иерархию ФА этим сложенным Огнем. Научившись действовать этим Огнем, становитесь Сотрудником Фа-Иерархии. И начинаете иерархизироваться как Ведущий Огня, выражаясь иерархически, тем, что вы накопили синтез Огня собою. И начинаете восходить и даже возвышаться иерархически деятельностным огнем, который вы накопили и выразили собою, развернули собою.</w:t>
      </w:r>
    </w:p>
    <w:p>
      <w:pPr>
        <w:pStyle w:val="Normal"/>
        <w:ind w:firstLine="454"/>
        <w:jc w:val="both"/>
        <w:rPr/>
      </w:pPr>
      <w:r>
        <w:rPr/>
        <w:t>Не когда вас наделили, а когда вы выразили собою. Даже наделенный огонь вы должны суметь вместить глубоко, провести по всему тому, что сейчас сказано. Сделать его органичным вам и иерархиезироваться как Ведущий, с учетом глубины этого огня в вас. Я знаю, что сложно. Потом будете на записях отрабатывать и обдумывать. Сейчас некогда пока «прет» огонь (смех), надо срочно выражать… Мне тоже интересно – кое-что новое. Увидьте это. И вот эта иерархиезация Ведущего, когда доходит до пика и этот огонь становиться ваш органически, и вы его освоили, и стали жить этим огнем - вы стали Сотрудником. Сотрудник - это который, всегда в этом огне. Всегда этим огнем может исполнить все. Грубо говоря, что если я Ведущий ДФАОМг, в накопленном мной огне выражения предыдущих лет, и в наделяемом огне на следующий год, я должен стремиться суметь этим огнем выразиться везде и исполнить все стопроцентно.</w:t>
      </w:r>
    </w:p>
    <w:p>
      <w:pPr>
        <w:pStyle w:val="Normal"/>
        <w:ind w:firstLine="454"/>
        <w:jc w:val="both"/>
        <w:rPr/>
      </w:pPr>
      <w:r>
        <w:rPr/>
        <w:t xml:space="preserve">И как только мне создают условия какие-то, мы называем их иногда преодолением сложностей, иногда контакты, я должен суметь </w:t>
      </w:r>
      <w:r>
        <w:rPr>
          <w:i/>
        </w:rPr>
        <w:t>этим</w:t>
      </w:r>
      <w:r>
        <w:rPr/>
        <w:t xml:space="preserve"> огнем войти в контакт, </w:t>
      </w:r>
      <w:r>
        <w:rPr>
          <w:i/>
        </w:rPr>
        <w:t>этим</w:t>
      </w:r>
      <w:r>
        <w:rPr/>
        <w:t xml:space="preserve"> огнем выразиться как Сотрудник. Если не нужно, как Сотрудник, этим огнем спуститься как Ведущему. Если не нужно, как Ведущему, спуститься на Чело. Тогда я не Ведущий, а Чело,  но органически с присущим мне огнем нав</w:t>
      </w:r>
      <w:r>
        <w:rPr>
          <w:i/>
        </w:rPr>
        <w:t>ы</w:t>
      </w:r>
      <w:r>
        <w:rPr/>
        <w:t xml:space="preserve">раженным в предыдущие годы служения. Не получается как Чело – спуститься на Человека, живя Частями, действую как Человек, там кушая, чай «пья», огонь- то у меня остался в Частях. Тот, что я отработал, выразил собою, и все  равно, как в Сотруднике, он у меня живет  и не может отойти. В итоге, куда бы не пошел этот огонь фиксируется мною – тогда я Сотрудник. Потому что я напроживался, надействовался, органически вошел в огонь. Этот огонь всегда и везде </w:t>
      </w:r>
      <w:r>
        <w:rPr>
          <w:b/>
          <w:i/>
        </w:rPr>
        <w:t>я</w:t>
      </w:r>
      <w:r>
        <w:rPr>
          <w:b/>
        </w:rPr>
        <w:t>.</w:t>
      </w:r>
      <w:r>
        <w:rPr/>
        <w:t xml:space="preserve"> И ФА-Иерархия, создавая какое-то задание, учитывает что, </w:t>
      </w:r>
      <w:r>
        <w:rPr>
          <w:b/>
          <w:i/>
        </w:rPr>
        <w:t>это ты – этот огонь</w:t>
      </w:r>
      <w:r>
        <w:rPr/>
        <w:t xml:space="preserve">. Он может одинакового названия, компетенции и качества разного. И, поручая тебе что-то как Сотруднику, Фа-Иерархия  будет уверена, что куда бы ты не пошел, ты будешь этим Огнем, Духом, Светом, Энергией. Ты не можешь не быть ими, потому что это органично твое. Поэтому не надо контролировать – исполнишь или нет. Это органично твое, ты будешь этим исполнять.  А вот уже </w:t>
      </w:r>
      <w:r>
        <w:rPr>
          <w:i/>
        </w:rPr>
        <w:t>как ты исполнил</w:t>
      </w:r>
      <w:r>
        <w:rPr/>
        <w:t>, это будет обсуждаться.</w:t>
      </w:r>
    </w:p>
    <w:p>
      <w:pPr>
        <w:pStyle w:val="Normal"/>
        <w:ind w:firstLine="454"/>
        <w:jc w:val="both"/>
        <w:rPr/>
      </w:pPr>
      <w:r>
        <w:rPr/>
        <w:t>Это вот как сейчас в практике взяли и вывернулись: нам сказали Жизнь расширить, а мы решили до 64-х, Отец даже смеяться начал. Посмотрел на меня и сказал: ну, некому. Смеялся и зафиксировал Огонь Жизни, ладно, пр</w:t>
      </w:r>
      <w:r>
        <w:rPr>
          <w:i/>
        </w:rPr>
        <w:t>о</w:t>
      </w:r>
      <w:r>
        <w:rPr/>
        <w:t>сите...</w:t>
      </w:r>
    </w:p>
    <w:p>
      <w:pPr>
        <w:pStyle w:val="Normal"/>
        <w:ind w:firstLine="454"/>
        <w:jc w:val="both"/>
        <w:rPr/>
      </w:pPr>
      <w:r>
        <w:rPr/>
        <w:t>На новые, на любые новые стяжания можно просить новые возможности, если ты органично помнишь это. Главное вспомнить, что нужно стяжать (смех). Я серьезно, я до конца практики не мог вспомнить, что же сделать. Потом слово «Единое» вспомнилось, там вот у нас какое-то Единое было, ну, я включился – где же Единое 64х-ца, «оооо»…</w:t>
      </w:r>
    </w:p>
    <w:p>
      <w:pPr>
        <w:pStyle w:val="Normal"/>
        <w:ind w:firstLine="454"/>
        <w:jc w:val="both"/>
        <w:rPr/>
      </w:pPr>
      <w:r>
        <w:rPr/>
        <w:t xml:space="preserve">А вот если бы 128-ца, мне бы </w:t>
      </w:r>
      <w:r>
        <w:rPr>
          <w:i/>
        </w:rPr>
        <w:t>так</w:t>
      </w:r>
      <w:r>
        <w:rPr/>
        <w:t xml:space="preserve"> Огнем объяснили, что я несколько лет бы восстанавливался. Ну, это с такой практикой усвоить 128рицу, да. А ее не возможно вообще усвоить – удавили бы, природа бы даже вспучилась.</w:t>
      </w:r>
    </w:p>
    <w:p>
      <w:pPr>
        <w:pStyle w:val="Normal"/>
        <w:ind w:firstLine="454"/>
        <w:jc w:val="both"/>
        <w:rPr/>
      </w:pPr>
      <w:r>
        <w:rPr/>
        <w:t xml:space="preserve">Поэтому, даже стяжая что-то новое, ты, иерархически своим Огнем, своими накоплениями органично, должен сопереживать, </w:t>
      </w:r>
      <w:r>
        <w:rPr>
          <w:i/>
        </w:rPr>
        <w:t>что можно</w:t>
      </w:r>
      <w:r>
        <w:rPr/>
        <w:t xml:space="preserve">, вот складывается, но не сложилось, или почти сложилось, значит можно усилить, попросить помощь Отца и получить, а </w:t>
      </w:r>
      <w:r>
        <w:rPr>
          <w:i/>
        </w:rPr>
        <w:t>что</w:t>
      </w:r>
      <w:r>
        <w:rPr/>
        <w:t xml:space="preserve"> еще </w:t>
      </w:r>
      <w:r>
        <w:rPr>
          <w:i/>
        </w:rPr>
        <w:t>нельзя</w:t>
      </w:r>
      <w:r>
        <w:rPr/>
        <w:t xml:space="preserve">! </w:t>
      </w:r>
    </w:p>
    <w:p>
      <w:pPr>
        <w:pStyle w:val="Normal"/>
        <w:ind w:firstLine="454"/>
        <w:jc w:val="both"/>
        <w:rPr/>
      </w:pPr>
      <w:r>
        <w:rPr/>
        <w:t xml:space="preserve">И ты вот этим Огнем Сотрудника сопереживаешь и видишь: «зя» - «нельзя», и делаешь эти шаги. Я показал в практике по- крупному, а это может даже в мелочах дня. Начинаешь общаться с человеком, где-то «зя», где-то «нельзя» войти в то, или иное общение действием. Начинаешь общаться с чело, где-то можно вывести к Владыке, где-то противно – «низя». Противно не потому что плохой, не созрела тема, не созрело выражение. Зачем утверждать у Владыки, когда и так хорошо. Вчера ко мне подошли два Ведущих и говорят, ну что вы нашему Дому посоветуете? Я говорю, у вас и так хорошо. Давайте мы к Владыке выйдем, спросим, что еще. Я говорю,  у вас и </w:t>
      </w:r>
      <w:r>
        <w:rPr>
          <w:i/>
        </w:rPr>
        <w:t>так хорошо</w:t>
      </w:r>
      <w:r>
        <w:rPr/>
        <w:t xml:space="preserve">. Выйдя к Владыке, мы получим новое, и  неизвестно останется ли это хорошо. Мне пришлось пять минут убеждать, что не надо ходить к Владыке – у вас </w:t>
      </w:r>
      <w:r>
        <w:rPr>
          <w:i/>
        </w:rPr>
        <w:t>хорошо</w:t>
      </w:r>
      <w:r>
        <w:rPr/>
        <w:t xml:space="preserve">. Вот, правда, в шоке? Здесь находятся эти Ведущие. Что значит </w:t>
      </w:r>
      <w:r>
        <w:rPr>
          <w:i/>
        </w:rPr>
        <w:t>хорошо</w:t>
      </w:r>
      <w:r>
        <w:rPr/>
        <w:t>? Вот то хорошее что сложилось надо дожить, довести до пика, надо отработать. А они находились чуть ближе к середине пути. Еще впереди целые 50 %. Мы вышли к Владыке. Владыка сказал: «Новое»… «пшить», и 50 % не отработали. Еще в это новое надо встроиться. Но Владыка ведь за 50 % тоже спросит, не смотря на то, что он дал новые 50 %, ты не доработал, спрос все равно будет с тебя. Ты говоришь:</w:t>
      </w:r>
    </w:p>
    <w:p>
      <w:pPr>
        <w:pStyle w:val="Normal"/>
        <w:ind w:firstLine="454"/>
        <w:jc w:val="both"/>
        <w:rPr/>
      </w:pPr>
      <w:r>
        <w:rPr/>
        <w:t>- Ну не нааадо…</w:t>
      </w:r>
    </w:p>
    <w:p>
      <w:pPr>
        <w:pStyle w:val="Normal"/>
        <w:ind w:firstLine="454"/>
        <w:jc w:val="both"/>
        <w:rPr/>
      </w:pPr>
      <w:r>
        <w:rPr/>
        <w:t>- Надо!</w:t>
      </w:r>
    </w:p>
    <w:p>
      <w:pPr>
        <w:pStyle w:val="Normal"/>
        <w:ind w:firstLine="454"/>
        <w:jc w:val="both"/>
        <w:rPr/>
      </w:pPr>
      <w:r>
        <w:rPr/>
        <w:t>- Не нааадо…</w:t>
      </w:r>
    </w:p>
    <w:p>
      <w:pPr>
        <w:pStyle w:val="Normal"/>
        <w:ind w:firstLine="454"/>
        <w:jc w:val="both"/>
        <w:rPr/>
      </w:pPr>
      <w:r>
        <w:rPr/>
        <w:t>- Надо!</w:t>
      </w:r>
    </w:p>
    <w:p>
      <w:pPr>
        <w:pStyle w:val="Normal"/>
        <w:ind w:firstLine="454"/>
        <w:jc w:val="both"/>
        <w:rPr/>
      </w:pPr>
      <w:r>
        <w:rPr/>
        <w:t>Ну, я упертый, если надо – «низя». Убедил. Но если хорошо пока, и вы не дошли до пика, когда у Владыки нужно стяжать. Ну, вот 75 %  было бы отработано, ну можно сходить. (Чих) – Точно. А 50 еще нельзя. Понимаете о чем? Нужно  три четверти минимум – 75-80 %.  Да идите и готовьтесь к новому после 100 %, стяжайте заранее. А когда в 50, и все хорошо, и оно идет - ну зачем? Идите! Живите, радуйтесь вот этому естеству, этой органике, что сложилась и хорошо идет. А потом когда дойдет, видя, что вот доходит – вон она – финиш. Уже надо выходить к Владыке и говорить: «А после финиша, что?» (смех).</w:t>
      </w:r>
    </w:p>
    <w:p>
      <w:pPr>
        <w:pStyle w:val="Normal"/>
        <w:ind w:firstLine="454"/>
        <w:jc w:val="both"/>
        <w:rPr/>
      </w:pPr>
      <w:r>
        <w:rPr/>
        <w:t xml:space="preserve">Вот </w:t>
      </w:r>
      <w:r>
        <w:rPr>
          <w:i/>
        </w:rPr>
        <w:t>тогда</w:t>
      </w:r>
      <w:r>
        <w:rPr/>
        <w:t xml:space="preserve"> надо к Владыке. И вот Сотрудник должен Огнем чувствовать это, сопереживать этим процессом и жить им – этим процессом. И подходит к тебе Ведущий – тут же включаться, встраиваться в Огонь Ведущего как Сотрудника  с вышестоящей точки – это легче. Если как Ведущий с Ведущим на равных, не важно, ну Иерархия Огней играет там: я Ведущий ДФАОМг, кто-то Ведущий Изначального Дома. Но Иерархия Огней не дает глубины контакта. А вот если я становлюсь в Огонь Сотрудника, то с Огнем Ведущего я уже глубже контачу. Если ко мне подходит Чело еще глубже. И вот начинается Иерархия: с кем, как контачить. Каким Огнем, какой твоей органичностью контачить. И так мы живем. </w:t>
      </w:r>
    </w:p>
    <w:p>
      <w:pPr>
        <w:pStyle w:val="Normal"/>
        <w:ind w:firstLine="454"/>
        <w:jc w:val="both"/>
        <w:rPr/>
      </w:pPr>
      <w:r>
        <w:rPr/>
        <w:t xml:space="preserve">Дав задание - Стиль Жизни – мы объяснили как. Это пока </w:t>
      </w:r>
      <w:r>
        <w:rPr>
          <w:i/>
        </w:rPr>
        <w:t>как</w:t>
      </w:r>
      <w:r>
        <w:rPr/>
        <w:t xml:space="preserve">. А теперь надо встроиться естеством и органикой сделать  это. Причем многим какие-то вещи характерны, вы их узнали, правильно узнали. Сложите, свяжите, что узнали. А теперь расширьте это по другому и больше, чем вам сказано. С учетом </w:t>
      </w:r>
      <w:r>
        <w:rPr>
          <w:i/>
        </w:rPr>
        <w:t>новой</w:t>
      </w:r>
      <w:r>
        <w:rPr/>
        <w:t xml:space="preserve"> Веры, с учетом </w:t>
      </w:r>
      <w:r>
        <w:rPr>
          <w:i/>
        </w:rPr>
        <w:t>нового</w:t>
      </w:r>
      <w:r>
        <w:rPr/>
        <w:t xml:space="preserve"> Содержания, с учетом </w:t>
      </w:r>
      <w:r>
        <w:rPr>
          <w:i/>
        </w:rPr>
        <w:t>новых</w:t>
      </w:r>
      <w:r>
        <w:rPr/>
        <w:t xml:space="preserve"> Возможностей. О-о…Увидели? Увидели.</w:t>
      </w:r>
    </w:p>
    <w:p>
      <w:pPr>
        <w:pStyle w:val="Normal"/>
        <w:ind w:firstLine="454"/>
        <w:jc w:val="both"/>
        <w:rPr/>
      </w:pPr>
      <w:r>
        <w:rPr/>
        <w:t xml:space="preserve">Вот такое </w:t>
      </w:r>
      <w:r>
        <w:rPr>
          <w:b/>
          <w:i/>
        </w:rPr>
        <w:t xml:space="preserve">Содержание </w:t>
      </w:r>
      <w:r>
        <w:rPr/>
        <w:t xml:space="preserve">мы стяжали. Я надеюсь, вы теперь сложили цельно, можно сказать органично, как мы идем и живем. И лучше если в Стиль 6-й расы мы введем, ну как минимум вот эту жизнь, в тех разнообразиях, которые вы можете сложить или сложили. Я не могу сказать, что только я так живу, понимаете? Вы так тоже живете. Вопрос видите - не видите, складываете – не складываете, можете сообщить или нет. Это… понятно.  И в каких пределах это у вас существует. Но я напоминаю: все эти пределы зависят от Веры и ее глубины в вас. Чем выше Вера, тем глубже выражение того, что сейчас сказано. </w:t>
      </w:r>
    </w:p>
    <w:p>
      <w:pPr>
        <w:pStyle w:val="Normal"/>
        <w:ind w:firstLine="454"/>
        <w:jc w:val="both"/>
        <w:rPr/>
      </w:pPr>
      <w:r>
        <w:rPr/>
        <w:t xml:space="preserve">Это </w:t>
      </w:r>
      <w:r>
        <w:rPr>
          <w:b/>
          <w:i/>
        </w:rPr>
        <w:t>надо</w:t>
      </w:r>
      <w:r>
        <w:rPr/>
        <w:t xml:space="preserve"> заложить как новый Стиль Жизни 6-й расы, тогда она будет качественна. Если мы начнем опять телепаться как в 5-й расе - от дикаря к цивилизованному человеку, мы с ума сойдем в ближайшие сотни лет. Через всякие войны и всякие глупости, а с учетом ядерного оружия еще неизвестно выживем ли. Вот это нельзя потерять, поэтому мы стремимся сразу же ввести в высокий Стиль Жизни для начинающего человека 6-й расы, чтобы преодолеть конфликтность 5-й, и забыть об этом. И сразу же начинаем думать о Метагалактической цивилизации. О цивилизации именно 6-й расы. Но для  этого нужно от вас как от Ведущих и Чело Новый Стиль Жизни. Вот такой- органический и с глубокой Верой. Не будет глубокой Веры, не будет Стиля Жизни, даже внешнего. 6-я раса это не пройдет. Никакая внешняя форма – там верю, здесь нет. Перед батюшкой прав, здесь нет. Не пройдет, потому что 6-я раса слита с Отцом. Мы всегда говорили, что новая раса- это раса учеников. По-новому, раса Чело. Раса Ведущих – начинается с Ведущих. Значит, вся раса должна дойти до Ведущих, кстати. Кстати, кстати. Если раса началась с Ведущих (смех), то итог расы, когда вся раса Ведущие, а не Чело. Раньше мы думали, что вся раса это чело. Кстати, кстати, мы стандарт-то повысили, ого.</w:t>
      </w:r>
    </w:p>
    <w:p>
      <w:pPr>
        <w:pStyle w:val="Normal"/>
        <w:ind w:firstLine="454"/>
        <w:jc w:val="both"/>
        <w:rPr/>
      </w:pPr>
      <w:r>
        <w:rPr/>
        <w:t>Да есть у меня платки, спасибо. (Виталию предложили платок вытереть пот с лица) Спасибо. Платки есть. «Это» естественно. Это охлаждает. Пот не всегда вреден, он бывает полезным. Качество пота. (смех) И раз качество пота приятное, не стоит стирать. (смех) Лучше пускай насыщает кожу этим. Извините. (пауза)</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О стиле жизни ясно. У меня просьба. Считайте, что это и практика, и занятие было сейчас, такое единство внутреннее и внешнее. И это надо отработать, некоторым надо выучить. Я понимаю, что даже некоторые слова надо выучить и запомнить. И сложившись, начать жить этим, учиться этим жить. Прямо </w:t>
      </w:r>
      <w:r>
        <w:rPr>
          <w:b/>
          <w:u w:val="single"/>
        </w:rPr>
        <w:t>упорно этим учиться жить</w:t>
      </w:r>
      <w:r>
        <w:rPr/>
        <w:t>. Мучая себя этим, но живя этим.</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Ну и отсюда последнее слово, которое мы давно уже не вспоминали – </w:t>
      </w:r>
      <w:r>
        <w:rPr>
          <w:b/>
        </w:rPr>
        <w:t>неотчуждённость</w:t>
      </w:r>
      <w:r>
        <w:rPr/>
        <w:t xml:space="preserve">. Когда вы войдёте в стиль жизни, его проверяют простой вещью – неотчуждённостью. Ну, грубо говоря, есть отчуждённый процесс: ты – человек, там – природа, ты – царь. «Та, срублю дерево, и ладно». (пауза) А </w:t>
      </w:r>
      <w:r>
        <w:rPr>
          <w:u w:val="single"/>
        </w:rPr>
        <w:t>неотчуждённость</w:t>
      </w:r>
      <w:r>
        <w:rPr/>
        <w:t xml:space="preserve"> – это когда ты проживаешь, что но живое и так далее. Нет, иногда его и надо срубить, ну, дать ему толчок на восхождение. И оно будет благодарно за то, что ты его срубил, потому что оно столетиями или десятилетиями копит энергию для восхождения, а ты дал ему. Но всё вырубить нельзя, дышать не сможешь. И вот эта грань неотчуждённости – ты её ищешь.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И вот когда вы научились стилю жизни, вы должны неотчуждённо его выражать. Не думать, как жить и действовать этим стилем жизни со странным словом органичность. И какая у меня глубина веры в частях, чтоб появилась устремлённость и я  жил этим? Чувствуете отчуждённость? (пауза) А когда вы настолько встроились в это, что это стало естественным вам и в понимании, и в осмыслении, и в действии, и в проверке самого себя этим. (пауза) </w:t>
      </w:r>
      <w:r>
        <w:rPr>
          <w:u w:val="single"/>
        </w:rPr>
        <w:t>Е-сте-ствен-ным</w:t>
      </w:r>
      <w:r>
        <w:rPr/>
        <w:t xml:space="preserve">! И </w:t>
      </w:r>
      <w:r>
        <w:rPr>
          <w:i/>
        </w:rPr>
        <w:t>вас Владыки ФА-Иерархии буду проверять на неотчуждённость выражения стиля жизни</w:t>
      </w:r>
      <w:r>
        <w:rPr/>
        <w:t xml:space="preserve">. Это слово более широко, вы его можете найти там в словарях всяких. (пауза)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u w:val="single"/>
        </w:rPr>
        <w:t>Иногда неотчуждённость путают с органичностью</w:t>
      </w:r>
      <w:r>
        <w:rPr/>
        <w:t xml:space="preserve">. Так вот, </w:t>
      </w:r>
      <w:r>
        <w:rPr>
          <w:b/>
          <w:i/>
          <w:u w:val="single"/>
        </w:rPr>
        <w:t>органичность – это то, что вы выражаете, то есть это идёт из вас. А неотчуждённость – это, насколько вы слиты этой органичностью со всем окружающим</w:t>
      </w:r>
      <w:r>
        <w:rPr/>
        <w:t xml:space="preserve">. Ну вот, я сейчас выражал то, что вы слышали – это было органично мне. А неотчуждённо – насколько я слился с вами  всем сердцем, разумом, телом в единстве того, что я выражал. Насколько это глубоко проникало в вас, а ваше проникало в меня, и мы были едины этой темой. Вот я органично выражал эту тему, но если мы вошли в единство этой темы, </w:t>
      </w:r>
      <w:r>
        <w:rPr>
          <w:u w:val="single"/>
        </w:rPr>
        <w:t>прожили</w:t>
      </w:r>
      <w:r>
        <w:rPr/>
        <w:t xml:space="preserve"> её, даже не поняли, но прожили – мы были неотчуждены этим выражением. Не просто едины, неотчужденны – именно таким словом. Тогда мы обменялись этой темой внутри себя. Мы можем не понять её внешне, не осмыслить, но внутри матрица темы аматично разошлась. Потому что мы неотчуждённо жили вместе этой темой. Забыв обо всём. На этот момент темы. Погрузившись в неё глубоко и живя смыслами этой темы. Берём – не берём, неважно, живя ими, потому что смысл – это Образ Отца. Сверху можно взять, через пламя. Можно снизу, когда ты сообразил, а можно сверху, войдя в неотчуждённость темы единства, взяв матрицу темы, а потом она, вскрываясь, сложит смыслы, суть и пламя. В этом специфика Синтеза. (пауза) Точно. И вот Владыки проверять будут эту тематику на неотчуждённый эффект выражения. (Пауза) Это последнее.</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u w:val="single"/>
        </w:rPr>
        <w:t>Просьба</w:t>
      </w:r>
      <w:r>
        <w:rPr/>
        <w:t xml:space="preserve">: </w:t>
      </w:r>
      <w:r>
        <w:rPr>
          <w:b/>
          <w:i/>
        </w:rPr>
        <w:t>эту тему выучить, запомнить, сложить, не просто на каждом Синтезе приучать, а приучить себя и своих Чела жить так. То есть сложить новый стиль жизни, исходя из этого.</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Но, вот это, что я сказа, я сказал несколько абстрактно. Некоторых испугала эта абстракция. Извините, конкретику содержания </w:t>
      </w:r>
      <w:r>
        <w:rPr>
          <w:i/>
        </w:rPr>
        <w:t>вы</w:t>
      </w:r>
      <w:r>
        <w:rPr/>
        <w:t xml:space="preserve"> должны внести. Понимаете? </w:t>
      </w:r>
      <w:r>
        <w:rPr>
          <w:i/>
        </w:rPr>
        <w:t>Ваши</w:t>
      </w:r>
      <w:r>
        <w:rPr/>
        <w:t xml:space="preserve"> качества, ва</w:t>
      </w:r>
      <w:r>
        <w:rPr>
          <w:i/>
        </w:rPr>
        <w:t>ш</w:t>
      </w:r>
      <w:r>
        <w:rPr/>
        <w:t xml:space="preserve">и свойства, </w:t>
      </w:r>
      <w:r>
        <w:rPr>
          <w:i/>
        </w:rPr>
        <w:t>ваши</w:t>
      </w:r>
      <w:r>
        <w:rPr/>
        <w:t xml:space="preserve"> условия – это то, что насытит вашу органичность, вашу иерархичность. Мы показали структуру глубины стиля жизни. Ну, цельность этого стиля жизни. А содержание насыщенности, как это должно выражаться, вы должны насытить, в этом свобода воли. Мы сейчас расшифровали, что Отец от нас требует, то, что мы накопили, и это у нас сейчас сложилось. Классно сложилось, хорошей темой сложилось. Мы увидели, что надо. А теперь мы должны это надо, во-первых, встроить собою или сложить до конца, у кого это есть, и насытить нашей органичностью, нашими накоплениями. И выражать уже с учётом наших накоплений. Потому что органика органике рознь. Как и неотчуждённость неотчуждённости рознь. Разные степени и глубины погружаемости в это идут из нас: в разные темы, в разные практики, в разные возможности. И вот когда вы достигнете глубокой степени неотчуждённости, возникнет знаменитый процесс погружаемости, когда вы погружаетесь в тему, когда вы погружаетесь в присутствие, когда вы погружаетесь в проявление. И, кстати, Ведущие погружения, это то, что Владыка воспитывает в вас: неотчуждённость вместе с ведомым по присутствиям. У нас даже специально сейчас создаётся Школа погружений, чтобы </w:t>
      </w:r>
      <w:r>
        <w:rPr>
          <w:u w:val="single"/>
        </w:rPr>
        <w:t xml:space="preserve">разрабатывать неотчуждённость Ведущего и ведомого в совместном хождении по присутствиям. </w:t>
      </w:r>
      <w:r>
        <w:rPr>
          <w:b/>
          <w:u w:val="single"/>
        </w:rPr>
        <w:t>В этом смысл погружений</w:t>
      </w:r>
      <w:r>
        <w:rPr>
          <w:u w:val="single"/>
        </w:rPr>
        <w:t>.</w:t>
      </w:r>
      <w:r>
        <w:rPr/>
        <w:t xml:space="preserve"> Кто теряется, в чём особенность погружений: в этом. И добиться неотчуждённости из 5-й расы здесь в 6-й – пуд соли съесть. Даже Ведущие погружения знают, как тяжело и сложно в это войти, и до сих пор этому учатся. Это только вот так выражать, это легко, когда опыт есть. А чтоб войти в это … (пауза) Владыка годами нарабатывал, чтоб даже понимать это. А уж чтоб войти в это – ещё тяжелее. Вот всё. Цельность.</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В итоге, </w:t>
      </w:r>
      <w:r>
        <w:rPr>
          <w:i/>
        </w:rPr>
        <w:t>войдёте в неотчуждённость – научитесь погружаться и цельно проживать другие присутствия и миры</w:t>
      </w:r>
      <w:r>
        <w:rPr/>
        <w:t xml:space="preserve">. Это не просто ради красного словца, быть неотчуждённым. Это получить новый опыт, новые возможности проявленного, присутственного и мирового действия. Ну, допустим, неотчуждённо жить тонким миром. (пауза) Вот такой пример в 5-й расе – астральная женщина. Ну, есть такой тип вот форм. Это человек, который … (не договаривает) Женский тип, именно женщина, мужчины не смогли. Мужчины поэтому в священники пошли. (смех) Они пытались выйти на астрал, я  так, посмеялся. А то женщины говорят: «Вот, нас не пускают быть священниками в 5-й расе». Я говорю: «Ну, вы ж стали астральными женщинами, а мужчины не смогли». Одна женщина, когда это поняла, аж сказать было нечего. Я говорю: «Ты выше». Вы стали неотчуждённые астрально, а мужики через постоянную литургию в шапках пытаются быть астральными. (смех) Это разная вещь. Я понимаю, что не каждой женщине это дано. Но те, кому дано – все остальные женщины завидуют.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А теперь вообразите, что вы неотчуждённо входите в погружаемость. В хорошем смысле слова, завидуют. Там есть, чему. Это синтез двух планов в 5-й расе в одном человеке. Даже если фрагментарно, это заряжает. Заряжает не тем, что женщина сама по себе качественная, своеобразная, там по накоплениям. А тем, что просто из неё астрал прёт. И когда мужики или женщины устают от физики, хочется куда? Выше. А выше – астрал. А тут астральная женщина. (пауза, смех) Отдыхаем астрально.</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Так вот, в новую эпоху даже не только женщины, а и мужики… (смех) … Быть многоприсуственными. И вот возникает неотчуждённая погружаемость в многоприсуственность. Астральная женщина – астральный мужчина. Ментальная женщина, это уже посложнее, правда, звучит? – ментальный мужчина, это бывает полегче, но зацикленный. (смех) Причинная женщина. (смех) О, о, о! Вот начинается неотчуждённая погружаемость. Причинная женщина, знаете – женщина-вамп. Фу-у, о-о. Не, ну это в нехорошем смысле слова, но всё равно здесь причинность.</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i/>
        </w:rPr>
        <w:t>Из зала</w:t>
      </w:r>
      <w:r>
        <w:rPr/>
        <w:t>: А в хорошем?</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i/>
        </w:rPr>
        <w:t>ВС</w:t>
      </w:r>
      <w:r>
        <w:rPr/>
        <w:t xml:space="preserve">: А в хорошем – смысловая леди. Взглянет – и убьёт смыслом. (смех) Так подходишь, подходишь и думаешь: «Ну-у-у». Смысл – чух! (изображает, смех) Опять не дотянул. (смех) Это – причинная женщина. (смеется) Ну и так далее. Вот тут буддическая, атмическая. Не просто сидеть там в Лотосе атмически просветлённым, а вот здесь быть атмически неотчуждённым физически. Не просто синтезировать присутствия одно в одно, а вот атмически физически неотчуждённо выразить это, погрузиться в это и быть этим. И вот тогда из этого вырастет мерность вокруг нас другая, мы начнём этой мерностью жить, неотчуждённо  погрузившись в неё, и эта мерность вокруг нас создаст новые возможности. Одно дело – физически 4-мерно применяться, а другое дело – атмически (пауза) 10-мерно применяться. (пауза) Плюс три. Это совсем другие условия жизни сложатся. И вот эта неотчуждённость, доведённая до правильного пика, создаст новые </w:t>
      </w:r>
      <w:r>
        <w:rPr>
          <w:i/>
        </w:rPr>
        <w:t>материальные</w:t>
      </w:r>
      <w:r>
        <w:rPr/>
        <w:t xml:space="preserve"> возможности в многомерности. </w:t>
      </w:r>
      <w:r>
        <w:rPr>
          <w:i/>
        </w:rPr>
        <w:t>Материя начнёт меняться</w:t>
      </w:r>
      <w:r>
        <w:rPr/>
        <w:t xml:space="preserve">.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Поэтому то, что мы вам рассказали, это не только эффект для внутреннего роста Чела, это ещё и важный эффект для преображения материи нами. 6-я раса – многоприсутственная, многомерная выразимость каждым человеком расы. Какая у вас? И добиться эту многоприсутственность и многомерность выражения можно только (пауза) неотчуждённостью и погружённостью в синтез присутствий, в синтез миров, в синтез проявлений. Что мы в Синтезе и добиваемся вместе с вами. (пауза)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Взошли. Вот вы теперь увидели пик того, что, взяв как новый стиль жизни, вы добьётесь. Не возьмёте стиль жизни – не войдёте. Не, можно искать и другие пути, но  они всё равно будут с этими словами тоже. Ну, такой, некий Синтез главного ядра выражения этих путей. С этим всё.</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Значит, теперь так, новая встройка. Мы сейчас зафиксируем с вами, стяжаем </w:t>
      </w:r>
      <w:r>
        <w:rPr>
          <w:b/>
          <w:u w:val="single"/>
        </w:rPr>
        <w:t>новую 8-цу Огней</w:t>
      </w:r>
      <w:r>
        <w:rPr/>
        <w:t xml:space="preserve">. Попробуем её расширить до 12-цы. В эти Огни мы должны встроиться, ну день-два, а потом эти Огни пойдут дальше расширяться, то есть, это работа с ФА-Иерархией. Мы встраиваемся в них уже несколько дней. Ну, началось до Семинара, там за пару дней до Семинара. С 30-го числа они начали фиксироваться. Но это было в подготовке. Теперь мы созрели, чтобы войти в это, да? Значит, смена Огней начинается сверху вниз. Пока мы работаем в 64-ричной ФА-Иерархии. И мы стяжаем.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Значит, у </w:t>
      </w:r>
      <w:r>
        <w:rPr>
          <w:b/>
        </w:rPr>
        <w:t>ФА-Отца Мг</w:t>
      </w:r>
      <w:r>
        <w:rPr/>
        <w:t xml:space="preserve"> будет Огонь просто </w:t>
      </w:r>
      <w:r>
        <w:rPr>
          <w:b/>
        </w:rPr>
        <w:t>ИЗНАЧАЛЬНОСТЬ</w:t>
      </w:r>
      <w:r>
        <w:rPr/>
        <w:t xml:space="preserve">. Огонь Изначальности, без ФА.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У </w:t>
      </w:r>
      <w:r>
        <w:rPr>
          <w:b/>
        </w:rPr>
        <w:t>ФА-Матери Мг</w:t>
      </w:r>
      <w:r>
        <w:rPr/>
        <w:t xml:space="preserve"> просто Огонь </w:t>
      </w:r>
      <w:r>
        <w:rPr>
          <w:b/>
        </w:rPr>
        <w:t>ЯВЛЕННОСТИ</w:t>
      </w:r>
      <w:r>
        <w:rPr/>
        <w:t xml:space="preserve">,  без ФА. Вы скажете, почему без ФА. (пауза) ФА уже явилось в жизнь. ФА идёт в материю, мы являем его собою, а Огни рождают там огненную среду.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У </w:t>
      </w:r>
      <w:r>
        <w:rPr>
          <w:b/>
        </w:rPr>
        <w:t>ФА-Сына Мг</w:t>
      </w:r>
      <w:r>
        <w:rPr/>
        <w:t xml:space="preserve"> Огонь будет называться </w:t>
      </w:r>
      <w:r>
        <w:rPr>
          <w:b/>
        </w:rPr>
        <w:t>ИЗНАЧАЛЬНЫЙ СИНТЕЗ</w:t>
      </w:r>
      <w:r>
        <w:rPr/>
        <w:t xml:space="preserve">, потому что </w:t>
      </w:r>
      <w:r>
        <w:rPr>
          <w:u w:val="single"/>
        </w:rPr>
        <w:t>он ведёт Дом ФАОМг и ФА-Иерархию</w:t>
      </w:r>
      <w:r>
        <w:rPr/>
        <w:t xml:space="preserve">. Мы вначале стяжаем и попробуем, как это применяется. Сразу предупреждаю, сложно будет. Хотя и будет зажигать, но сложно.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У </w:t>
      </w:r>
      <w:r>
        <w:rPr>
          <w:b/>
        </w:rPr>
        <w:t>ФА-Дочери Мг</w:t>
      </w:r>
      <w:r>
        <w:rPr/>
        <w:t xml:space="preserve">  Огонь </w:t>
      </w:r>
      <w:r>
        <w:rPr>
          <w:b/>
        </w:rPr>
        <w:t>ИЗНАЧАЛЬНОЙ ВОЛИ</w:t>
      </w:r>
      <w:r>
        <w:rPr/>
        <w:t xml:space="preserve">. (пауза) Угу. (пауза)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У </w:t>
      </w:r>
      <w:r>
        <w:rPr>
          <w:b/>
        </w:rPr>
        <w:t>ФА-Аватара Мг</w:t>
      </w:r>
      <w:r>
        <w:rPr/>
        <w:t xml:space="preserve"> Огонь </w:t>
      </w:r>
      <w:r>
        <w:rPr>
          <w:b/>
        </w:rPr>
        <w:t>ИЗНАЧАЛЬНОЙ МУДРОСТИ</w:t>
      </w:r>
      <w:r>
        <w:rPr/>
        <w:t>. Здесь понятно, идём по 4-це. (пауза)</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Соответственно, у </w:t>
      </w:r>
      <w:r>
        <w:rPr>
          <w:b/>
        </w:rPr>
        <w:t>ФА-Майтрейи Мг</w:t>
      </w:r>
      <w:r>
        <w:rPr/>
        <w:t xml:space="preserve"> Огонь </w:t>
      </w:r>
      <w:r>
        <w:rPr>
          <w:b/>
        </w:rPr>
        <w:t>ИЗНАЧАЛЬНОЙ ЛЮБВИ</w:t>
      </w:r>
      <w:r>
        <w:rPr/>
        <w:t xml:space="preserve">.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i/>
        </w:rPr>
        <w:t>Из зала</w:t>
      </w:r>
      <w:r>
        <w:rPr/>
        <w:t>: … (не слышно)</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i/>
        </w:rPr>
        <w:t>ВС</w:t>
      </w:r>
      <w:r>
        <w:rPr/>
        <w:t>: Ага. Ну, мы ж идём в Изначальное Человечество, значит, пора осваивать Изначальные Огни. Мы вчера с Ведущими Изначальных Домов заложили этот потенциальчик выхода в Изначальное Человечество. А теперь с вами начинаем отрабатывать с ФА-Иерархией его. (пауза)</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Соответственно, у </w:t>
      </w:r>
      <w:r>
        <w:rPr>
          <w:b/>
        </w:rPr>
        <w:t>ФА-Христа Мг</w:t>
      </w:r>
      <w:r>
        <w:rPr/>
        <w:t xml:space="preserve"> Огонь </w:t>
      </w:r>
      <w:r>
        <w:rPr>
          <w:b/>
        </w:rPr>
        <w:t>ИЗНАЧАЛЬНОЙ ПРОЯВЛЕННОСТИ</w:t>
      </w:r>
      <w:r>
        <w:rPr/>
        <w:t xml:space="preserve">. (пауза) Отсюда Христос строит жизнь, мы стяжали новую жизнь, мы проявили некую Изначальность новую. </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Ну, и соответственно, у </w:t>
      </w:r>
      <w:r>
        <w:rPr>
          <w:b/>
        </w:rPr>
        <w:t>ФА-Логоса Мг</w:t>
      </w:r>
      <w:r>
        <w:rPr/>
        <w:t xml:space="preserve"> Огонь </w:t>
      </w:r>
      <w:r>
        <w:rPr>
          <w:b/>
        </w:rPr>
        <w:t>ИЗНАЧАЛЬНОЙ КОНКРЕТНОСТИ</w:t>
      </w:r>
      <w:r>
        <w:rPr/>
        <w:t>. (пауза)</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Мы стяжаем сейчас эти 8-мь Огней в координации с этими Управителями Основ ФА-Иерархии. Но дополнительно сообразим в подготовке на следующие дни, на будущее. Я не знаю, на какой день там. Отец решит, когда мы эти 8-мь усвоим. Что </w:t>
      </w:r>
      <w:r>
        <w:rPr>
          <w:b/>
        </w:rPr>
        <w:t>Отец Мг</w:t>
      </w:r>
      <w:r>
        <w:rPr/>
        <w:t xml:space="preserve"> входит в </w:t>
      </w:r>
      <w:r>
        <w:rPr>
          <w:b/>
        </w:rPr>
        <w:t>ФА-Синтез</w:t>
      </w:r>
      <w:r>
        <w:rPr/>
        <w:t xml:space="preserve">. Ну, возвращается, но входит по-новому, он входит в ФА-Синтез с точки зрения Универсума, не одной Метагалактики, а 64-х. Совсем другой вариант. Соответственно, </w:t>
      </w:r>
      <w:r>
        <w:rPr>
          <w:b/>
        </w:rPr>
        <w:t>Дочь Мг</w:t>
      </w:r>
      <w:r>
        <w:rPr/>
        <w:t xml:space="preserve"> – в </w:t>
      </w:r>
      <w:r>
        <w:rPr>
          <w:b/>
        </w:rPr>
        <w:t>ФА-Воле</w:t>
      </w:r>
      <w:r>
        <w:rPr/>
        <w:t xml:space="preserve">,  </w:t>
      </w:r>
      <w:r>
        <w:rPr>
          <w:b/>
        </w:rPr>
        <w:t>Сын Мг</w:t>
      </w:r>
      <w:r>
        <w:rPr/>
        <w:t xml:space="preserve"> – в </w:t>
      </w:r>
      <w:r>
        <w:rPr>
          <w:b/>
        </w:rPr>
        <w:t>ФА-Мудрости</w:t>
      </w:r>
      <w:r>
        <w:rPr/>
        <w:t xml:space="preserve"> и </w:t>
      </w:r>
      <w:r>
        <w:rPr>
          <w:b/>
        </w:rPr>
        <w:t>Мать Мг</w:t>
      </w:r>
      <w:r>
        <w:rPr/>
        <w:t xml:space="preserve"> – в </w:t>
      </w:r>
      <w:r>
        <w:rPr>
          <w:b/>
        </w:rPr>
        <w:t>ФА-Любви</w:t>
      </w:r>
      <w:r>
        <w:rPr/>
        <w:t xml:space="preserve">. То есть то, чем они занимались как 4-ца, переходит вновь к ним. </w:t>
      </w:r>
      <w:r>
        <w:rPr>
          <w:i/>
        </w:rPr>
        <w:t>Но с точки зрения Универсума</w:t>
      </w:r>
      <w:r>
        <w:rPr/>
        <w:t>. Объяснение простое. Вообразите (пауза), ФА-Синтез как 4-й горизонт и ФА-Синтез как 8-й горизонт, ну, просто по горизонтам. Правда, легче? По-иному будет звучать. ФА-Любовь как 1-й горизонт или как 5-й. (пауза) Тоже разные вещи. Дальше мне пока публиковать нечего. Зафиксировано только 12-ть Огней: 4-е – для осмысления, чтоб встроился Универсум в нас, а 8-мь – для стяжания. 8-мь пристраивались вот эти 3-4 дня, а вот эти 4-е вчера включились, показав, что первые 8-мь мы можем стяжать.</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Соответственно, можете, вот, кстати, как происходит стяжание. На нас, ну, после этой практики, кроме вот этих 4-х Огней будут фиксироваться точки Огня ФАОМ, Майтрейи, Христа и Будды Мг, их названия. У них будут другие названия. Вот и ищите, какие. Если совпадёт, когда Владыка объявит, ну, на какой-то из наших встреч, значит, вы правильно расшифровали эти точки фиксации и  уловили их. Тут ещё не то, что они на всех будут, надо их уловить. Они вот здесь гуляют, а ты их поймай. Поймал правильно – взошёл. Не поймал, осознал неправильно – ну, что ж, пока не получилось. Вот это называется рост Синтезом. Поэтому просто сообщаю: нам ещё надо поймать 4-е Огня. Они ещё пока не выразились ни во мне, ни в ком, они гуляют у нас по Дому ФАОМг, и  эта 4-ца Управителей Основ пристраивает этот Огонь к нам. От ФАОМ до Будды Мг. Пока мы знаем, что ФАОМ – это Огонь ФАОМ Мг, а он должен иметь ещё конкретное название. С точки зрения Синтеза Универсума. У ФА-Владык на данный момент пока Огни остаются те же. В Доме ФА Огонь Отца ФАОМг и так далее, да? Возможно, поменяются Огни у первых 8-ми пар новых: от Дома Отца до Омеги. Это пока возможно. Пока туда речь не идёт. Пока меняются Огни у Управителей основ. (пауза) А когда Огни Управителей Основ поменяются, идёт отстройка огня ФА Владык ФА-Управлений. То есть нужно 16 Огней Управителей Основ, чтобы отстроить Огонь ФА-Управлений. Больше сказать нечего.</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pPr>
      <w:r>
        <w:rPr/>
        <w:t xml:space="preserve">После стяжания эти Огни начинают пристраиваться к вам с учётом того, что вы только стяжали новые возможности Жизни. Это очень хороший показатель: вы сразу входите в новые выражения Огней, а значит, сразу учитесь жить новым огнём. </w:t>
      </w:r>
      <w:r>
        <w:rPr>
          <w:i/>
          <w:u w:val="single"/>
        </w:rPr>
        <w:t>Новая Жизнь живёт новым Огнём</w:t>
      </w:r>
      <w:r>
        <w:rPr/>
        <w:t>. Увидели. И складывает эти возможности собою. (пауза)</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vertAlign w:val="superscript"/>
        </w:rPr>
      </w:pPr>
      <w:r>
        <w:rPr/>
        <w:t>Всё. Практика.</w:t>
      </w:r>
    </w:p>
    <w:p>
      <w:pPr>
        <w:pStyle w:val="Normal"/>
        <w:ind w:firstLine="454"/>
        <w:jc w:val="center"/>
        <w:rPr/>
      </w:pPr>
      <w:r>
        <w:rPr>
          <w:b/>
          <w:bCs/>
        </w:rPr>
        <w:t>Практика 2</w:t>
      </w:r>
    </w:p>
    <w:p>
      <w:pPr>
        <w:pStyle w:val="Normal"/>
        <w:ind w:firstLine="454"/>
        <w:jc w:val="center"/>
        <w:rPr>
          <w:b/>
          <w:b/>
          <w:bCs/>
          <w:u w:val="single"/>
        </w:rPr>
      </w:pPr>
      <w:r>
        <w:rPr>
          <w:b/>
          <w:bCs/>
          <w:u w:val="single"/>
        </w:rPr>
      </w:r>
    </w:p>
    <w:p>
      <w:pPr>
        <w:pStyle w:val="Normal"/>
        <w:ind w:firstLine="454"/>
        <w:jc w:val="both"/>
        <w:rPr/>
      </w:pPr>
      <w:r>
        <w:rPr>
          <w:b/>
          <w:bCs/>
        </w:rPr>
        <w:t>Стяжание Новых 8 огней ФА Иерархии в выражении Нового Огня Изначально Вышестоящего Отца каждому из нас и синтезу нас.</w:t>
      </w:r>
    </w:p>
    <w:p>
      <w:pPr>
        <w:pStyle w:val="Normal"/>
        <w:ind w:firstLine="454"/>
        <w:jc w:val="both"/>
        <w:rPr>
          <w:b/>
          <w:b/>
          <w:bCs/>
          <w:i/>
          <w:i/>
          <w:u w:val="single"/>
        </w:rPr>
      </w:pPr>
      <w:r>
        <w:rPr>
          <w:b/>
          <w:bCs/>
          <w:i/>
          <w:u w:val="single"/>
        </w:rPr>
      </w:r>
    </w:p>
    <w:p>
      <w:pPr>
        <w:pStyle w:val="Normal"/>
        <w:ind w:firstLine="454"/>
        <w:jc w:val="both"/>
        <w:rPr/>
      </w:pPr>
      <w:r>
        <w:rPr>
          <w:b/>
          <w:bCs/>
          <w:i/>
        </w:rPr>
        <w:tab/>
      </w:r>
      <w:r>
        <w:rPr>
          <w:bCs/>
          <w:i/>
        </w:rPr>
        <w:t>Мы возжигаемся всем накопленным огнем. Возжигаемся Фа, или синтез 16-цами, 32-цами и всем стяженным огнем Изначальной Жизни в каждом из нас, одновременно в выражении огня 6-й расы нами.</w:t>
      </w:r>
    </w:p>
    <w:p>
      <w:pPr>
        <w:pStyle w:val="Normal"/>
        <w:ind w:firstLine="454"/>
        <w:jc w:val="both"/>
        <w:rPr/>
      </w:pPr>
      <w:r>
        <w:rPr>
          <w:bCs/>
          <w:i/>
        </w:rPr>
        <w:tab/>
        <w:t xml:space="preserve">В этом огне мы синтезируемся с Изначально Вышестоящими ФА Владыками Кут Хуми, Фаинь возжигаясь их огнем, развертываемся в зале Дома ФА Дома ФАОМг Изначально Вышестоящем всей Новой Жизнью нашей в неотчужденном, Новом иерархическом выражении ее как Человеком, Чело, Ведущим и Сотрудником. Возжигаясь четверицей иерархизации Огня Жизни, мы синтезируемся с ХУМ Изначально Вышестоящего ФА Владыки Кут Хуми и стяжаем Условия созидания стиля жизни в Новом его выражении каждым из нас, с развертыванием четверицы возможностей стиля жизни Человека, Чело, Ведущего и Сотрудника и иерархизацией ее каждому из нас. И возжигаясь этим огнем,  мы стяжаем у ФА Владыки Кут Хуми новые условия стиля жизни каждому из нас и синтезу нас и, стяжаем новые условии выражения новых огней Новой Жизнью нашей. </w:t>
      </w:r>
    </w:p>
    <w:p>
      <w:pPr>
        <w:pStyle w:val="Normal"/>
        <w:ind w:firstLine="454"/>
        <w:jc w:val="both"/>
        <w:rPr/>
      </w:pPr>
      <w:r>
        <w:rPr>
          <w:bCs/>
          <w:i/>
        </w:rPr>
        <w:tab/>
        <w:t xml:space="preserve">И в этом огне мы синтезируемся с Изначально Вышестоящим Отцом, возжигаемся Его Огнем, развертываемся в зале Изначально Вышестоящего Отца 32-проявленно Явленном  Явленно.  И, возжигаясь этим огнем, синтезируясь с ХУМ Изначально Вышестоящего Отца, стяжаем и возжигаемся Изначально Вышестоящим Фа, прося, Изначально Вышестоящего Отца преобразить каждого из нас и синтез нас, на выражение Новых Огней ФА Иерархии в выражении Нового Огня Изначально Вышестоящего Отца каждому из нас и синтезу нас. </w:t>
      </w:r>
    </w:p>
    <w:p>
      <w:pPr>
        <w:pStyle w:val="Normal"/>
        <w:ind w:firstLine="454"/>
        <w:jc w:val="both"/>
        <w:rPr>
          <w:bCs/>
          <w:i/>
          <w:i/>
        </w:rPr>
      </w:pPr>
      <w:r>
        <w:rPr>
          <w:bCs/>
          <w:i/>
        </w:rPr>
        <w:tab/>
        <w:t>И возжигаясь этим Фа, мы синтезируемся с Изначально Вышестоящим Отцом и стяжаем Новый Огонь Изначально Вышестоящего Отца, возжигаемся им, эманируя Новый Огонь Изначально Вышестоящего Отца нами и насыщая этим Огнем всю Новую Жизнь нашу. И, эманируя этот Огонь из нас, мы синтезируемся с Изначально Вышестоящим Отцом и, стяжаем:</w:t>
      </w:r>
    </w:p>
    <w:p>
      <w:pPr>
        <w:pStyle w:val="Normal"/>
        <w:ind w:firstLine="454"/>
        <w:jc w:val="both"/>
        <w:rPr/>
      </w:pPr>
      <w:r>
        <w:rPr>
          <w:bCs/>
          <w:i/>
        </w:rPr>
        <w:tab/>
      </w:r>
      <w:r>
        <w:rPr>
          <w:b/>
          <w:bCs/>
          <w:i/>
        </w:rPr>
        <w:t>Огонь Изначальности</w:t>
      </w:r>
      <w:r>
        <w:rPr>
          <w:bCs/>
          <w:i/>
        </w:rPr>
        <w:t xml:space="preserve"> – возжигаясь им, синтезируясь с ФАОМг, синтезируясь с Его ХУМ, стяжаем и возжигаемся Огнем Изначальности. </w:t>
      </w:r>
    </w:p>
    <w:p>
      <w:pPr>
        <w:pStyle w:val="Normal"/>
        <w:ind w:firstLine="454"/>
        <w:jc w:val="both"/>
        <w:rPr/>
      </w:pPr>
      <w:r>
        <w:rPr>
          <w:bCs/>
          <w:i/>
        </w:rPr>
        <w:tab/>
        <w:t xml:space="preserve">Синтезируясь с Изначально Вышестоящим Отцом, стяжаем </w:t>
      </w:r>
      <w:r>
        <w:rPr>
          <w:b/>
          <w:bCs/>
          <w:i/>
        </w:rPr>
        <w:t>Огонь Явленности</w:t>
      </w:r>
      <w:r>
        <w:rPr>
          <w:bCs/>
          <w:i/>
        </w:rPr>
        <w:t xml:space="preserve">, возжигаясь им,  синтезируемся с ФА Матерью Метагалактики, синтезируясь с Ее ХУМ, стяжаем и возжигаемся Огнем Явленности.  </w:t>
      </w:r>
    </w:p>
    <w:p>
      <w:pPr>
        <w:pStyle w:val="Normal"/>
        <w:ind w:firstLine="454"/>
        <w:jc w:val="both"/>
        <w:rPr/>
      </w:pPr>
      <w:r>
        <w:rPr>
          <w:bCs/>
          <w:i/>
        </w:rPr>
        <w:tab/>
        <w:t xml:space="preserve">Синтезируемся с Изначально Вышестоящим Отцом и, стяжаем </w:t>
      </w:r>
      <w:r>
        <w:rPr>
          <w:b/>
          <w:bCs/>
          <w:i/>
        </w:rPr>
        <w:t>Огонь Изначального Синтеза</w:t>
      </w:r>
      <w:r>
        <w:rPr>
          <w:bCs/>
          <w:i/>
        </w:rPr>
        <w:t>, синтезируясь с ФА Сыном Метагалактики, Его ХУМ, стяжаем и возжигаемся Огнем Изначального Синтеза и, развертываемся им.</w:t>
      </w:r>
    </w:p>
    <w:p>
      <w:pPr>
        <w:pStyle w:val="Normal"/>
        <w:ind w:firstLine="454"/>
        <w:jc w:val="both"/>
        <w:rPr/>
      </w:pPr>
      <w:r>
        <w:rPr>
          <w:bCs/>
          <w:i/>
        </w:rPr>
        <w:t xml:space="preserve">Синтезируемся с Изначально Вышестоящим Отцом и стяжаем </w:t>
      </w:r>
      <w:r>
        <w:rPr>
          <w:b/>
          <w:bCs/>
          <w:i/>
        </w:rPr>
        <w:t>Огонь Изначальной Воли</w:t>
      </w:r>
      <w:r>
        <w:rPr>
          <w:bCs/>
          <w:i/>
        </w:rPr>
        <w:t>, в этом огне синтезируясь с ФА Дочерью Метагалактики, синтезируясь с Ее ХУМ, стяжаем и возжигаемся Огнем Изначальной Воли.</w:t>
      </w:r>
    </w:p>
    <w:p>
      <w:pPr>
        <w:pStyle w:val="Normal"/>
        <w:ind w:firstLine="454"/>
        <w:jc w:val="both"/>
        <w:rPr/>
      </w:pPr>
      <w:r>
        <w:rPr>
          <w:bCs/>
          <w:i/>
        </w:rPr>
        <w:tab/>
        <w:t xml:space="preserve">Синтезируемся с Изначально Вышестоящим Отцом,  стяжаем </w:t>
      </w:r>
      <w:r>
        <w:rPr>
          <w:b/>
          <w:bCs/>
          <w:i/>
        </w:rPr>
        <w:t>Огонь Изначальной Мудрости</w:t>
      </w:r>
      <w:r>
        <w:rPr>
          <w:bCs/>
          <w:i/>
        </w:rPr>
        <w:t>. Синтезируясь  с ФА Аватаром Метагалактики, с Его ХУМ, стяжаем и возжигаемся  Огнем Изначальной Мудрости.</w:t>
      </w:r>
    </w:p>
    <w:p>
      <w:pPr>
        <w:pStyle w:val="Normal"/>
        <w:ind w:firstLine="454"/>
        <w:jc w:val="both"/>
        <w:rPr/>
      </w:pPr>
      <w:r>
        <w:rPr>
          <w:bCs/>
          <w:i/>
        </w:rPr>
        <w:tab/>
        <w:t xml:space="preserve">Синтезируемся с Изначально Вышестоящим Отцом и стяжаем </w:t>
      </w:r>
      <w:r>
        <w:rPr>
          <w:b/>
          <w:bCs/>
          <w:i/>
        </w:rPr>
        <w:t>Огонь Изначальной Любви</w:t>
      </w:r>
      <w:r>
        <w:rPr>
          <w:bCs/>
          <w:i/>
        </w:rPr>
        <w:t>, синтезируясь с ФА Майтрейей Метагалактики, возжигаясь Его Огнем, синтезируемся с Его ХУМ, стяжаем и возжигаемся огнем Изначальной Любви.</w:t>
      </w:r>
    </w:p>
    <w:p>
      <w:pPr>
        <w:pStyle w:val="Normal"/>
        <w:ind w:firstLine="454"/>
        <w:jc w:val="both"/>
        <w:rPr/>
      </w:pPr>
      <w:r>
        <w:rPr>
          <w:bCs/>
          <w:i/>
        </w:rPr>
        <w:tab/>
        <w:t xml:space="preserve">Синтезируемся с Изначально Вышестоящим Отцом и стяжаем </w:t>
      </w:r>
      <w:r>
        <w:rPr>
          <w:b/>
          <w:bCs/>
          <w:i/>
        </w:rPr>
        <w:t>Огонь Изначальной Проявленности</w:t>
      </w:r>
      <w:r>
        <w:rPr>
          <w:bCs/>
          <w:i/>
        </w:rPr>
        <w:t>, возжигаясь им, синтезируемся с ФА Христом Метагалактики. Синтезируясь с Его ХУМ, стяжаем и возжигаемся Огнем Изначальной Проявленности, и возжигаемся им.</w:t>
      </w:r>
    </w:p>
    <w:p>
      <w:pPr>
        <w:pStyle w:val="Normal"/>
        <w:ind w:firstLine="454"/>
        <w:jc w:val="both"/>
        <w:rPr/>
      </w:pPr>
      <w:r>
        <w:rPr>
          <w:bCs/>
          <w:i/>
        </w:rPr>
        <w:tab/>
        <w:t xml:space="preserve">И в этом огне, мы синтезируемся с Изначально Вышестоящим Отцом, стяжаем и возжигаемся </w:t>
      </w:r>
      <w:r>
        <w:rPr>
          <w:b/>
          <w:bCs/>
          <w:i/>
        </w:rPr>
        <w:t>Огнем Изначальной Конкретности</w:t>
      </w:r>
      <w:r>
        <w:rPr>
          <w:bCs/>
          <w:i/>
        </w:rPr>
        <w:t xml:space="preserve"> и, возжигаясь им, синтезируемся  с ФА Логосом Метагалактики, синтезируемся с Его ХУМ, стяжаем и возжигаемся Огнем Изначально Конкретным и, развертываемся в этом Огне.</w:t>
      </w:r>
    </w:p>
    <w:p>
      <w:pPr>
        <w:pStyle w:val="Normal"/>
        <w:ind w:firstLine="454"/>
        <w:jc w:val="both"/>
        <w:rPr/>
      </w:pPr>
      <w:r>
        <w:rPr>
          <w:bCs/>
          <w:i/>
        </w:rPr>
        <w:tab/>
        <w:t xml:space="preserve">И в этом огне мы синтезируемся с Изначально Вышестоящим Отцом и стяжаем прямой 8-ричный Огонь Восьмерицы ФА Изначально Вышестоящего Отца, в прямом Его выражении нами и, возжигаясь этим Огнем, развертываемся им. </w:t>
      </w:r>
    </w:p>
    <w:p>
      <w:pPr>
        <w:pStyle w:val="Normal"/>
        <w:ind w:firstLine="454"/>
        <w:jc w:val="both"/>
        <w:rPr/>
      </w:pPr>
      <w:r>
        <w:rPr>
          <w:bCs/>
          <w:i/>
        </w:rPr>
        <w:tab/>
        <w:t xml:space="preserve">И в этом Огне мы синтезируемся с Изначально Вышестоящим ФА Изначально Вышестоящего Отца и, стяжая Его,  развертываемся Игрой Новых восьми Огней 8-цы ФА Изначально Вышестоящего Отца, выражением 8-цы Их огней Изначальным Вышестоящим ФА в нас и нами. </w:t>
      </w:r>
    </w:p>
    <w:p>
      <w:pPr>
        <w:pStyle w:val="Normal"/>
        <w:ind w:firstLine="454"/>
        <w:jc w:val="both"/>
        <w:rPr/>
      </w:pPr>
      <w:r>
        <w:rPr>
          <w:bCs/>
          <w:i/>
        </w:rPr>
        <w:tab/>
        <w:t>И в этом огне, фиксируя Изначально Вышестоящим ФА Новую восьмирицу Огней Изначально Вышестоящего Отца, мы, фиксируясь, развертываем их Новой Жизнью нашей и, применяемся в этом огне.</w:t>
      </w:r>
    </w:p>
    <w:p>
      <w:pPr>
        <w:pStyle w:val="Normal"/>
        <w:ind w:firstLine="454"/>
        <w:jc w:val="both"/>
        <w:rPr/>
      </w:pPr>
      <w:r>
        <w:rPr>
          <w:bCs/>
          <w:i/>
        </w:rPr>
        <w:tab/>
        <w:t xml:space="preserve"> И в этом огне мы благодарим Изначально Вышестоящего Отца. Благодарим: ФА Отца Метагалактики, ФА Мать Метагалактики,  ФА Сына Метагалактики, ФА Дочь Метагалактики, ФА Аватара Метагалактики, ФА Майтрейю Метагалактики, ФА Христа Метагалактики и ФА Логоса Метагалактики, Изначально Вышестоящих ФА Владык Кут Хуми, Фаинь.  Возвращаемся в физическое присутствие и, эманируя этот огонь из нас, просто эманируя огонь из нас, никуда, он будет вертеться временно вокруг нас, скорее всего до завтра, выходим из практики.</w:t>
      </w:r>
    </w:p>
    <w:p>
      <w:pPr>
        <w:pStyle w:val="Normal"/>
        <w:ind w:firstLine="454"/>
        <w:jc w:val="both"/>
        <w:rPr>
          <w:bCs/>
        </w:rPr>
      </w:pPr>
      <w:r>
        <w:rPr>
          <w:bCs/>
        </w:rPr>
        <w:tab/>
        <w:t xml:space="preserve">Он будет пристраиваться к вашей Новой Жизни и ваша Новая Жизнь будет учиться выражать Новый огонь.   </w:t>
      </w:r>
    </w:p>
    <w:p>
      <w:pPr>
        <w:pStyle w:val="Normal"/>
        <w:ind w:firstLine="454"/>
        <w:jc w:val="both"/>
        <w:rPr>
          <w:i/>
          <w:i/>
        </w:rPr>
      </w:pPr>
      <w:r>
        <w:rPr>
          <w:i/>
        </w:rPr>
        <w:t>Компьютерный набор и проверка текста:</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i/>
          <w:i/>
        </w:rPr>
      </w:pPr>
      <w:r>
        <w:rPr>
          <w:i/>
        </w:rPr>
        <w:t>Ведущая 9 Огня  14 ДФАО г.Харьков                                          Валентина Шевченко</w:t>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i/>
          <w:i/>
        </w:rPr>
      </w:pPr>
      <w:r>
        <w:rPr>
          <w:i/>
        </w:rPr>
      </w:r>
    </w:p>
    <w:p>
      <w:pPr>
        <w:pStyle w:val="Normal"/>
        <w:tabs>
          <w:tab w:val="clear" w:pos="708"/>
          <w:tab w:val="left" w:pos="7371" w:leader="none"/>
          <w:tab w:val="left" w:pos="7513" w:leader="none"/>
          <w:tab w:val="left" w:pos="8364" w:leader="none"/>
          <w:tab w:val="left" w:pos="8931" w:leader="none"/>
          <w:tab w:val="left" w:pos="9498" w:leader="none"/>
        </w:tabs>
        <w:ind w:firstLine="454"/>
        <w:jc w:val="both"/>
        <w:rPr>
          <w:i/>
          <w:i/>
        </w:rPr>
      </w:pPr>
      <w:r>
        <w:rPr>
          <w:i/>
        </w:rPr>
      </w:r>
    </w:p>
    <w:p>
      <w:pPr>
        <w:pStyle w:val="Normal"/>
        <w:ind w:firstLine="454"/>
        <w:jc w:val="both"/>
        <w:rPr/>
      </w:pPr>
      <w:r>
        <w:rPr/>
        <w:t>Мы сейчас идем к завершению. У меня еще несколько объявлений и мы завершим наше занятие. Отец, так вот мы в  Зале  стояли. Общее мнение. «Вот бы и завтра  вы были  в таком же пиковом огне, но без поддержки первой практикой мы сразу начали зажигать, а не объясняться». Поэтому у меня просьба к Вам. Завтра с утра перед занятием, ну доведите себя до пика огня, чтоб было чем заниматься. Многие материалы зависят от вас.</w:t>
      </w:r>
    </w:p>
    <w:p>
      <w:pPr>
        <w:pStyle w:val="Normal"/>
        <w:ind w:firstLine="454"/>
        <w:jc w:val="both"/>
        <w:rPr/>
      </w:pPr>
      <w:r>
        <w:rPr/>
        <w:t xml:space="preserve">Второе.  На этом семинаре уже сложилось так, мы пробовали и раньше. Некоторые так ждут много практик. Это много. Осознайте, чтобы сделать серьезную высокую практику, надо накопить возможности и огонь. Некоторые почему-то это не понимают. И еще такой момент. Я понимаю, что новые огни настолько новы, что их сложно провести. Кажется, лёгко и как бы их нет. Но их нет. Они только появились. Поэтому их надо еще наработать. И не надо их сравнивать с предыдущими огнями, которые наработаны и проживаются помощнее. Эти – не менее мощные, когда мы с ними научимся жить. Поэтому практики нарабатываются – раз, а второе – само занятие есть практика. </w:t>
      </w:r>
    </w:p>
    <w:p>
      <w:pPr>
        <w:pStyle w:val="Normal"/>
        <w:ind w:firstLine="454"/>
        <w:jc w:val="both"/>
        <w:rPr/>
      </w:pPr>
      <w:r>
        <w:rPr/>
        <w:t>Это еще не все. Тут такой финт интересный. (обращение)Оль, список дашь мне, угу? Значит, сегодня ведут занятия (не договаривает) Кстати, Изначальные Дома, я вчера забыл вам сказать, Ведущим. Я бы просил, любому ИД, его представителю, желательно нескольким, выступить здесь на семинаре. Настоятельно рекомендую! Чтобы вот здесь, когда вы ведете занятие, Огонь Ведения пошел к вам. А если Вы здесь участвуете, Вы участвуете только как Чело. Хоть что-нибудь сказать можно?</w:t>
      </w:r>
    </w:p>
    <w:p>
      <w:pPr>
        <w:pStyle w:val="Normal"/>
        <w:ind w:firstLine="454"/>
        <w:jc w:val="both"/>
        <w:rPr/>
      </w:pPr>
      <w:r>
        <w:rPr/>
        <w:t>Второе. Тут по лагерю у некоторых пошли уже вечером слушки. До нас дошло - сразу же. «Вот занятия, опять одно и тоже». Я не о себе говорю, там о других. Есть интересные занятия. Я слышал, как смеются и как выражаются, и новые интересные темы тем, кто это не видит. Но некоторые наши опытные сказали: «Ну вот, опять одно и то же». Господа, а кто будет делать новое кроме Вас? И вот это «одно и то же» по вашему подобию. Осознайте это, пожалуйста. Или вы сделаете новое,  к которому, извините, мы призываем, но не всегда видим. И делиться будете все друг с другом. Или вы не сделаете новое и будете только гнусавить: «Опять то же самое». Ищи новое сам. Зерна. Вот сам если не сделал, вот гнусавишь: «Опять то же самое». Сделай сам. Хочешь, подойди дам тему. (смех).</w:t>
      </w:r>
    </w:p>
    <w:p>
      <w:pPr>
        <w:pStyle w:val="Normal"/>
        <w:ind w:firstLine="454"/>
        <w:jc w:val="both"/>
        <w:rPr/>
      </w:pPr>
      <w:r>
        <w:rPr/>
        <w:t xml:space="preserve">Ведущие Синтеза уже знают,  что это такое. Сегодня будем разбираться, исполнять тему. Могу всем дать. Через год будешь докладывать вот здесь всем. Вот тогда это уйдет. Когда сообразишь, как сложно это делать. А с другой стороны, начнёшь участвовать в разработке Синтезов. Поэтому, когда мы ходим по занятиям, мы не только ходим самим учиться, не только ходим слушать, а вы должны еще думать: «А как </w:t>
      </w:r>
      <w:r>
        <w:rPr>
          <w:i/>
        </w:rPr>
        <w:t>вы</w:t>
      </w:r>
      <w:r>
        <w:rPr/>
        <w:t xml:space="preserve"> можете разработать что-то в Синтезе?» Мы идем командой. И есть разные ипостаси. Понятно, что-то относится к моей компетенции в разработке, а что-то – к вашей. Меня интересует ваша компетенция, чтоб команда росла, разрабатывая Синтез, чтоб мы стали едины друг другу. Я даже не проверяю, что вам говорят. Потому что свободный Ведущий растет свободно. Но я прекрасно видел, когда вот здесь занимался с Первым горизонтом, тут группа была, тут была. (показывает). А у вас там ФА-Владыки стояли, вы заметили? И внимательно так изучали, что ж наш Ведущий наработал и как воспринимают наши Чела. (Кто-то чихает. Смех.)</w:t>
      </w:r>
    </w:p>
    <w:p>
      <w:pPr>
        <w:pStyle w:val="Normal"/>
        <w:ind w:firstLine="454"/>
        <w:jc w:val="both"/>
        <w:rPr/>
      </w:pPr>
      <w:r>
        <w:rPr/>
        <w:t>«Володя, молодец. Ты всегда в нужный момент по-настоящему». Ну вот так, чтоб уж знак так знак. Так что, господа, выражающие темы, имейте в виду,  мы там не слышим, хотя туда ходят и наши специалисты очень подготовленные по некоторым группам. Но ФА-Владыки там физически присутствуют. Не там где-то вас слушают, а вот здесь я видел стоящих. Вопрос: какого проявления и присутствия? Да не важно. Да не важно. Если тело Владыки стоит, все остальные тела тут же отсканируют всё. И так глубоко, что нам и не снилось. Даже ДНК расшифруют всё полностью, посмотрев, как усваивается. Обратите, пожалуйста, внимание на это. И если вы приехали на Съезд, это к другим обращаюсь, то вот там валяться и ждать, пока будет спец.программа – это тоже не характерно Съезду. Приехали учиться – ходите учитесь. Ну, переходите от группы к группе, пока вам не станет интересно или по содержанию, или по огню. Вы никогда не думали, что группа содержанием может быть средненькая, а огонь серьёзненький? Такую группу я видел здесь на поляне. Когда огонь серьезней содержания, которое они обсуждают. Я не знаю, почему. Может, Владыка их заряжал, чтобы в будущем это активировать. Так вот, ходите и не только слушайте занятие или участвуйте, если х</w:t>
      </w:r>
      <w:r>
        <w:rPr>
          <w:i/>
        </w:rPr>
        <w:t>о</w:t>
      </w:r>
      <w:r>
        <w:rPr/>
        <w:t xml:space="preserve">дите, а ищите огонь, который этой группе Владыка дает. И ведущему, и иногда вне его всей группе. Вот – огонь для всей группы. Такая новая отработка вам. Есть огонь, который ведущий отдаёт, а есть огонь всей группе. Мы это постепенно с вами здесь тоже будем отрабатывать день на 4-й. Сейчас пока огонь </w:t>
      </w:r>
      <w:r>
        <w:rPr>
          <w:i/>
        </w:rPr>
        <w:t>я</w:t>
      </w:r>
      <w:r>
        <w:rPr/>
        <w:t xml:space="preserve"> только расшифровываю, а вам тоже идет напрямую. Но они пока равностные.  А к 4-му дню у нас ещё будут и разные огни. Ведущий – один. Вам – другой. Вместе будет вспыхивать Синтез. И вы должны уловить будете этот Синтез.  Так вот, готовьтесь к этому 4-му дню по вот этим группам. Господа, мне не хватает выступающих на 5-й, 6-й и 7-й день. Конечно, там по 2-3 есть по качеству тем. Но я удивлен, почему тут ИД некоторые не выступают. И еще. Темы могут быть разные. Любого вашего опыта. Единственное – это надо  синтезировать с призмой Синтеза.</w:t>
      </w:r>
    </w:p>
    <w:p>
      <w:pPr>
        <w:pStyle w:val="Normal"/>
        <w:ind w:firstLine="454"/>
        <w:jc w:val="both"/>
        <w:rPr/>
      </w:pPr>
      <w:r>
        <w:rPr/>
        <w:t>Значит, сегодня ведут. Значит, первый час это в час. Второй час это в 15.30. Правило простое. Еще раз. Собираемся к часу.</w:t>
      </w:r>
    </w:p>
    <w:p>
      <w:pPr>
        <w:pStyle w:val="Normal"/>
        <w:ind w:firstLine="454"/>
        <w:jc w:val="both"/>
        <w:rPr/>
      </w:pPr>
      <w:r>
        <w:rPr/>
        <w:t>О, Марина, подойди, пожалуйста. Ага.</w:t>
      </w:r>
    </w:p>
    <w:p>
      <w:pPr>
        <w:pStyle w:val="Normal"/>
        <w:ind w:firstLine="454"/>
        <w:jc w:val="both"/>
        <w:rPr/>
      </w:pPr>
      <w:r>
        <w:rPr/>
        <w:t>Значит, сегодняшний день у нас прием 31ДФА. Соответственно, вас в час здесь возжигает  и распределяет Марина Курашева. Это  Логос 31ДФА. Кто не знает. Я списочек тебе отдам. Сейчас назову. Т.е. вы здесь в час собираетесь. Она поднимает Ведущих в час. Они представляют вам тему, чтоб вы не забыли. Вы выбираете. И расходитесь. Возвращаетесь в 15.20. Я здесь стоял в 15.20, когда Инна пыталась собрать тех, кто припёрся. (смех). Я понимаю, что дождь. Я вон там выезжал, мне сказали: «О-о-о, дождь . Как вы там будете?» Я говорю: «Как сможем». Натянул плащ и поехал. Они так смотрели. С машины капает, внутри мокро. Все мокрое, а мы едем. Уважение! А вы в дождь не могли сюда собраться. У меня просьба: в три заканчиваете или раньше закончили, погуляли. В 5.20 здесь.  (пауза) В 15.20, извините. В 15.20  вы здесь. Вам объявили новых, они объявили темы. Разошлись. Я понимаю, кто не хочет, и сидите, не ходите. Но вы ведь пришли расти. Расти огнём, а не только содержанием. А после 9-ти, пожалуйста, общайтесь. Наобщаетесь. Итак. Спасибо. Включайся. Не-не-не. (смех). Включайся. Я объявляю, а ты фиксируй. Все понятно.</w:t>
      </w:r>
    </w:p>
    <w:p>
      <w:pPr>
        <w:pStyle w:val="Normal"/>
        <w:tabs>
          <w:tab w:val="clear" w:pos="708"/>
          <w:tab w:val="left" w:pos="7371" w:leader="none"/>
          <w:tab w:val="left" w:pos="7513" w:leader="none"/>
          <w:tab w:val="left" w:pos="8364" w:leader="none"/>
          <w:tab w:val="left" w:pos="8931" w:leader="none"/>
          <w:tab w:val="left" w:pos="9498" w:leader="none"/>
        </w:tabs>
        <w:ind w:firstLine="454"/>
        <w:jc w:val="right"/>
        <w:rPr>
          <w:i/>
          <w:i/>
        </w:rPr>
      </w:pPr>
      <w:r>
        <w:rPr>
          <w:i/>
        </w:rPr>
      </w:r>
    </w:p>
    <w:p>
      <w:pPr>
        <w:pStyle w:val="Normal"/>
        <w:tabs>
          <w:tab w:val="clear" w:pos="708"/>
          <w:tab w:val="left" w:pos="7371" w:leader="none"/>
          <w:tab w:val="left" w:pos="7513" w:leader="none"/>
          <w:tab w:val="left" w:pos="8364" w:leader="none"/>
          <w:tab w:val="left" w:pos="8931" w:leader="none"/>
          <w:tab w:val="left" w:pos="9498" w:leader="none"/>
        </w:tabs>
        <w:ind w:firstLine="454"/>
        <w:rPr>
          <w:sz w:val="20"/>
          <w:szCs w:val="20"/>
        </w:rPr>
      </w:pPr>
      <w:r>
        <w:rPr>
          <w:sz w:val="20"/>
          <w:szCs w:val="20"/>
        </w:rPr>
        <w:t>1час - Компьютерный набор текста: Агаркова Лада, ведущая 7 огня, 31ДФА Санкт-Петербург</w:t>
      </w:r>
    </w:p>
    <w:p>
      <w:pPr>
        <w:pStyle w:val="Normal"/>
        <w:tabs>
          <w:tab w:val="clear" w:pos="708"/>
          <w:tab w:val="left" w:pos="7371" w:leader="none"/>
          <w:tab w:val="left" w:pos="7513" w:leader="none"/>
          <w:tab w:val="left" w:pos="8364" w:leader="none"/>
          <w:tab w:val="left" w:pos="8931" w:leader="none"/>
          <w:tab w:val="left" w:pos="9498" w:leader="none"/>
        </w:tabs>
        <w:ind w:firstLine="454"/>
        <w:rPr>
          <w:sz w:val="20"/>
          <w:szCs w:val="20"/>
        </w:rPr>
      </w:pPr>
      <w:r>
        <w:rPr>
          <w:sz w:val="20"/>
          <w:szCs w:val="20"/>
        </w:rPr>
        <w:t>2час - Компьютерный набор текста: ? Курило Юлия, ДО Петрозаводск, Ведущая ИД</w:t>
      </w:r>
    </w:p>
    <w:p>
      <w:pPr>
        <w:pStyle w:val="Normal"/>
        <w:ind w:firstLine="454"/>
        <w:rPr>
          <w:sz w:val="20"/>
          <w:szCs w:val="20"/>
        </w:rPr>
      </w:pPr>
      <w:r>
        <w:rPr>
          <w:sz w:val="20"/>
          <w:szCs w:val="20"/>
        </w:rPr>
        <w:t>Проверено: 31ДФА Агаркова Лада</w:t>
      </w:r>
    </w:p>
    <w:p>
      <w:pPr>
        <w:pStyle w:val="Normal"/>
        <w:tabs>
          <w:tab w:val="clear" w:pos="708"/>
          <w:tab w:val="left" w:pos="7371" w:leader="none"/>
          <w:tab w:val="left" w:pos="7513" w:leader="none"/>
          <w:tab w:val="left" w:pos="8364" w:leader="none"/>
          <w:tab w:val="left" w:pos="8931" w:leader="none"/>
          <w:tab w:val="left" w:pos="9498" w:leader="none"/>
        </w:tabs>
        <w:ind w:firstLine="454"/>
        <w:rPr/>
      </w:pPr>
      <w:r>
        <w:rPr>
          <w:sz w:val="20"/>
          <w:szCs w:val="20"/>
        </w:rPr>
        <w:t>3час - Компьютерный набор текста: Прогонная Елена, ведущая 3 Огня, Аспект 14 ДФАО г.Харьков</w:t>
      </w:r>
    </w:p>
    <w:p>
      <w:pPr>
        <w:pStyle w:val="Normal"/>
        <w:tabs>
          <w:tab w:val="clear" w:pos="708"/>
          <w:tab w:val="left" w:pos="7371" w:leader="none"/>
          <w:tab w:val="left" w:pos="7513" w:leader="none"/>
          <w:tab w:val="left" w:pos="8364" w:leader="none"/>
          <w:tab w:val="left" w:pos="8931" w:leader="none"/>
          <w:tab w:val="left" w:pos="9498" w:leader="none"/>
        </w:tabs>
        <w:ind w:firstLine="454"/>
        <w:rPr/>
      </w:pPr>
      <w:r>
        <w:rPr>
          <w:sz w:val="20"/>
          <w:szCs w:val="20"/>
        </w:rPr>
        <w:t xml:space="preserve">Проверка и редактирование текста: </w:t>
      </w:r>
      <w:r>
        <w:rPr>
          <w:iCs/>
          <w:sz w:val="20"/>
          <w:szCs w:val="20"/>
        </w:rPr>
        <w:t xml:space="preserve">Писаренко Ольга, ведущая 4 Огня, </w:t>
      </w:r>
      <w:r>
        <w:rPr>
          <w:sz w:val="20"/>
          <w:szCs w:val="20"/>
        </w:rPr>
        <w:t>Аспект 14ДФАО г.Харьков</w:t>
      </w:r>
    </w:p>
    <w:p>
      <w:pPr>
        <w:pStyle w:val="Normal"/>
        <w:ind w:firstLine="454"/>
        <w:rPr/>
      </w:pPr>
      <w:r>
        <w:rPr>
          <w:sz w:val="20"/>
          <w:szCs w:val="20"/>
        </w:rPr>
        <w:t>4 час - Компьютерный набор текста: ДО Иркутск, Романова Евгения</w:t>
      </w:r>
    </w:p>
    <w:p>
      <w:pPr>
        <w:pStyle w:val="Normal"/>
        <w:ind w:firstLine="454"/>
        <w:rPr>
          <w:sz w:val="20"/>
          <w:szCs w:val="20"/>
        </w:rPr>
      </w:pPr>
      <w:r>
        <w:rPr>
          <w:sz w:val="20"/>
          <w:szCs w:val="20"/>
        </w:rPr>
        <w:t>Проверено: ДО Иркутск, Лазебных Елена</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2 августа 2009 Съезд ведущих, Баштановк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2:00Z</dcterms:created>
  <dc:creator>admin</dc:creator>
  <dc:description/>
  <cp:keywords/>
  <dc:language>en-US</dc:language>
  <cp:lastModifiedBy>admin</cp:lastModifiedBy>
  <dcterms:modified xsi:type="dcterms:W3CDTF">2009-09-25T10:42:00Z</dcterms:modified>
  <cp:revision>2</cp:revision>
  <dc:subject/>
  <dc:title>Итак, мы начинаем второй день Съезда Дома ФА-Отца Метагалактики</dc:title>
</cp:coreProperties>
</file>